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Я О СРОКАХ НАЧАЛА И ОКОНЧАНИЯ ДЕЙСТВИЯ ОГРАНИЧЕНИЯ НАГРУЗКИ НА ОСЬ ТРАНСПОРТНОГО СРЕДСТВА, ДОПУСТИМОЙ ДЛЯ ПРОЕЗДА ПО АВТОМОБИЛЬНЫМ ДОРОГАМ ОБЩЕГО ПОЛЬЗОВАНИЯ ФЕДЕРАЛЬНОГО ЗНАЧЕНИЯ</w:t>
      </w:r>
    </w:p>
    <w:p>
      <w:pPr>
        <w:pStyle w:val="Normal"/>
        <w:rPr/>
      </w:pPr>
      <w:r>
        <w:rPr/>
        <w:t>(к приказу Росавтонадзора   9 от 09.02.2010 г.)</w:t>
      </w:r>
    </w:p>
    <w:p>
      <w:pPr>
        <w:pStyle w:val="Normal"/>
        <w:rPr/>
      </w:pPr>
      <w:r>
        <w:rPr/>
      </w:r>
    </w:p>
    <w:p>
      <w:pPr>
        <w:pStyle w:val="Normal"/>
        <w:rPr/>
      </w:pPr>
      <w:r>
        <w:rPr/>
        <w:t xml:space="preserve">   </w:t>
      </w:r>
      <w:r>
        <w:rPr/>
        <w:t>Наименование уполномоченных организаций Наименование субъекта Российской Федерации Начало дороги - конец дороги, км Сроки начала и окончания действия ограничения допустимой нагрузки на ось транспортного средства</w:t>
      </w:r>
    </w:p>
    <w:p>
      <w:pPr>
        <w:pStyle w:val="Normal"/>
        <w:rPr/>
      </w:pPr>
      <w:r>
        <w:rPr/>
        <w:t xml:space="preserve">1 Федеральное государственное учреждение "Управление автомобильной магистрали Москва - Архангельск Федерального дорожного агентства" </w:t>
      </w:r>
    </w:p>
    <w:p>
      <w:pPr>
        <w:pStyle w:val="Normal"/>
        <w:rPr/>
      </w:pPr>
      <w:r>
        <w:rPr/>
        <w:t>М-8 "Холмогоры" - от Москвы через Ярославль,Вологду до Архангельска Вологодская область 378+000-694+525 с 01 апреля по 30 апреля</w:t>
      </w:r>
    </w:p>
    <w:p>
      <w:pPr>
        <w:pStyle w:val="Normal"/>
        <w:rPr/>
      </w:pPr>
      <w:r>
        <w:rPr/>
        <w:t>А-114 Вологда-Новая Ладога доМ-18 "Кола" Вологодская область 4+320-331+025,</w:t>
      </w:r>
    </w:p>
    <w:p>
      <w:pPr>
        <w:pStyle w:val="Normal"/>
        <w:rPr/>
      </w:pPr>
      <w:r>
        <w:rPr/>
        <w:t>0+280-5+400 с 01 апреля по 30 апреля</w:t>
      </w:r>
    </w:p>
    <w:p>
      <w:pPr>
        <w:pStyle w:val="Normal"/>
        <w:rPr/>
      </w:pPr>
      <w:r>
        <w:rPr/>
        <w:t>М-8 "Холмогоры" - от Москвы через Ярославль,Вологду до Архангельска Ярославская область 271+850-378+000 с 01 апреля по 30 апреля</w:t>
      </w:r>
    </w:p>
    <w:p>
      <w:pPr>
        <w:pStyle w:val="Normal"/>
        <w:rPr/>
      </w:pPr>
      <w:r>
        <w:rPr/>
        <w:t>Автоподъезд до аэропорта от г. Нарьян-Мар Ненецкий автономный округ 0+000-4+000 с 01 мая по 30 мая</w:t>
      </w:r>
    </w:p>
    <w:p>
      <w:pPr>
        <w:pStyle w:val="Normal"/>
        <w:rPr/>
      </w:pPr>
      <w:r>
        <w:rPr/>
        <w:t>М-8 "Холмогоры" - от Москвы через Ярославль,Вологду до Архангельска Архангельская область. 694+525-1226+218 с 10 апреля по 09 мая</w:t>
      </w:r>
    </w:p>
    <w:p>
      <w:pPr>
        <w:pStyle w:val="Normal"/>
        <w:rPr/>
      </w:pPr>
      <w:r>
        <w:rPr/>
        <w:t xml:space="preserve">2 Федеральное государственное учреждение "Управление автомобильной магистрали Санкт-Петербург- Мурманск Федерального дорожного агентства" </w:t>
      </w:r>
    </w:p>
    <w:p>
      <w:pPr>
        <w:pStyle w:val="Normal"/>
        <w:rPr/>
      </w:pPr>
      <w:r>
        <w:rPr/>
        <w:t>М-18 "Кола" - от Санкт-Петербурга через Петрозаводск, Мурманск, Печенгу до гран с Норвегией Республика Карелия 259+441-1070+920 С 15 апреля по 14 мая</w:t>
      </w:r>
    </w:p>
    <w:p>
      <w:pPr>
        <w:pStyle w:val="Normal"/>
        <w:rPr/>
      </w:pPr>
      <w:r>
        <w:rPr/>
        <w:t>С 25 апреля по 24 мая</w:t>
      </w:r>
    </w:p>
    <w:p>
      <w:pPr>
        <w:pStyle w:val="Normal"/>
        <w:rPr/>
      </w:pPr>
      <w:r>
        <w:rPr/>
        <w:t>М-18 "Кола" - от Санкт-Петербурга через Петрозаводск, Мурманск, Печенгу до гран с Норвегией Мурманская область 1067+300-1592+120, 0+000-14+451 С 30 апреля по 29 мая</w:t>
      </w:r>
    </w:p>
    <w:p>
      <w:pPr>
        <w:pStyle w:val="Normal"/>
        <w:rPr/>
      </w:pPr>
      <w:r>
        <w:rPr/>
        <w:t>Санкт-Петербурга через Приозерск, Сортавалу до Петрозаводска, включающую строящийся участок от Кольцевой автомобильной дороги вокруг г. Санкт-Петербурга через Скотное до автомобильной дороги Магистральная Республика Карелия 154+450-468+876 С 15 апреля по 14 мая</w:t>
      </w:r>
    </w:p>
    <w:p>
      <w:pPr>
        <w:pStyle w:val="Normal"/>
        <w:rPr/>
      </w:pPr>
      <w:r>
        <w:rPr/>
        <w:t xml:space="preserve">3 Федеральное государственное учреждение "Федеральное управление автомобильных дорог "Северо-Запад" имени Н.В.Смирнова Федерального дорожного агентства" </w:t>
      </w:r>
    </w:p>
    <w:p>
      <w:pPr>
        <w:pStyle w:val="Normal"/>
        <w:rPr/>
      </w:pPr>
      <w:r>
        <w:rPr/>
        <w:t>М-10 "Россия" - от Москвы через Тверь, Новгород до Санкт-Петербурга Ленинградская область 593+600-674+150 с 1 апреля по 30апреля</w:t>
      </w:r>
    </w:p>
    <w:p>
      <w:pPr>
        <w:pStyle w:val="Normal"/>
        <w:rPr/>
      </w:pPr>
      <w:r>
        <w:rPr/>
        <w:t>М-18 "Кола" - от Санкт-Петербурга через Петрозаводск, Мурманск, Печенгу до гран с Норвегией Ленинградская область. 12+230-110+000, 213+000-256+455 с 1 апреля по 30апреля</w:t>
      </w:r>
    </w:p>
    <w:p>
      <w:pPr>
        <w:pStyle w:val="Normal"/>
        <w:rPr/>
      </w:pPr>
      <w:r>
        <w:rPr/>
        <w:t>М-11 "Нарва" - от Санкт-Петербурга до границы с Эстонской Республикой Ленинградская область 31+400-149+280 с 1 апреля по 30апреля</w:t>
      </w:r>
    </w:p>
    <w:p>
      <w:pPr>
        <w:pStyle w:val="Normal"/>
        <w:rPr/>
      </w:pPr>
      <w:r>
        <w:rPr/>
        <w:t>М-20 Санкт-Петербург - Псков - Пустошка - Невель до границы с Республикой Беларусь Ленинградская область 31+436-178+815 с 1 апреля по 30апреля</w:t>
      </w:r>
    </w:p>
    <w:p>
      <w:pPr>
        <w:pStyle w:val="Normal"/>
        <w:rPr/>
      </w:pPr>
      <w:r>
        <w:rPr/>
        <w:t>А-114 Вологда-Новая Ладога до магистрали М-18 "Кола" (через Тихвин) Ленинградская область 331+025-531+148 с 1 апреля по 30апреля</w:t>
      </w:r>
    </w:p>
    <w:p>
      <w:pPr>
        <w:pStyle w:val="Normal"/>
        <w:rPr/>
      </w:pPr>
      <w:r>
        <w:rPr/>
        <w:t>М-10 "Скандинавия" - от Санкт-Петербурга через Выборг до границы с Финляндией Ленинградская область 47+571-200+062 с 1 апреля по 30апреля</w:t>
      </w:r>
    </w:p>
    <w:p>
      <w:pPr>
        <w:pStyle w:val="Normal"/>
        <w:rPr/>
      </w:pPr>
      <w:r>
        <w:rPr/>
        <w:t>А-120 Санкт-Петербургское южное полукольцо через Кировск, Мгу, Гатчину, Большую Ижору Ленинградская область 0+000-149+100 с 1 апреля по 30апреля</w:t>
      </w:r>
    </w:p>
    <w:p>
      <w:pPr>
        <w:pStyle w:val="Normal"/>
        <w:rPr/>
      </w:pPr>
      <w:r>
        <w:rPr/>
        <w:t>от Санкт-Петербурга через Приозерск, Сортавалу до Петрозаводска, включающую строящийся участок от Кольцевой автомобильной дороги вокруг г. Санкт-Петербурга через Скотное до автомобильной дороги Магистральная Ленинградская область 32+744- 153+850 с 1 апреля по 30апреля</w:t>
      </w:r>
    </w:p>
    <w:p>
      <w:pPr>
        <w:pStyle w:val="Normal"/>
        <w:rPr/>
      </w:pPr>
      <w:r>
        <w:rPr/>
        <w:t>Подъезд к морскому торговому порту Усть-Луга (через Керстово, Котлы, Косколово) Ленинградская область 0+000-4+400; 16+600-52+983; подъезд к деревне. Лужицы 1+448-6+417 с 1 апреля по 30апреля</w:t>
      </w:r>
    </w:p>
    <w:p>
      <w:pPr>
        <w:pStyle w:val="Normal"/>
        <w:rPr/>
      </w:pPr>
      <w:r>
        <w:rPr/>
        <w:t>М-9 "Балтия" - от Москвы через Волоколамск до границы с Латвийской Республикой (на Ригу) Псковская область 597+300-617+465 с 1 апреля по 30апреля</w:t>
      </w:r>
    </w:p>
    <w:p>
      <w:pPr>
        <w:pStyle w:val="Normal"/>
        <w:rPr/>
      </w:pPr>
      <w:r>
        <w:rPr/>
        <w:t>А-116 Новгород - Псков (через Сольцы, Порхов) Псковская область 0+000-68+300 105+550-160+600 с 1 апреля по 30апреля</w:t>
      </w:r>
    </w:p>
    <w:p>
      <w:pPr>
        <w:pStyle w:val="Normal"/>
        <w:rPr/>
      </w:pPr>
      <w:r>
        <w:rPr/>
        <w:t>А-212 Псков-Изборск до границы с Эстонской Республикой Псковская область 4+675-60+853 с 1 апреля по 30апреля</w:t>
      </w:r>
    </w:p>
    <w:p>
      <w:pPr>
        <w:pStyle w:val="Normal"/>
        <w:rPr/>
      </w:pPr>
      <w:r>
        <w:rPr/>
        <w:t>М-20 Санкт-Петербург - Псков - Пустошка - Невель до границы с Республикой Беларусь Псковская область 175+925-541+436 с 1 апреля по 30апреля</w:t>
      </w:r>
    </w:p>
    <w:p>
      <w:pPr>
        <w:pStyle w:val="Normal"/>
        <w:rPr/>
      </w:pPr>
      <w:r>
        <w:rPr/>
        <w:t>А - 229 Калининград-Черняховск-Нестеров до границы с Литовской Республикой Калининградская область 8+000-150+400 с 25 марта по 23 апреля</w:t>
      </w:r>
    </w:p>
    <w:p>
      <w:pPr>
        <w:pStyle w:val="Normal"/>
        <w:rPr/>
      </w:pPr>
      <w:r>
        <w:rPr/>
        <w:t>А - 216 Гвардейск - Неман до границы с Литовской республикой Калининградская область 0+000-61+400 с 25 марта по 23 апреля</w:t>
      </w:r>
    </w:p>
    <w:p>
      <w:pPr>
        <w:pStyle w:val="Normal"/>
        <w:rPr/>
      </w:pPr>
      <w:r>
        <w:rPr/>
        <w:t xml:space="preserve">4 Федеральное государственное учреждение "Управление автомобильной магистрали Москва - Санкт-Петербург Федерального дорожного агентства" </w:t>
      </w:r>
    </w:p>
    <w:p>
      <w:pPr>
        <w:pStyle w:val="Normal"/>
        <w:rPr/>
      </w:pPr>
      <w:r>
        <w:rPr/>
        <w:t>М-10 "Россия" - от Москвы через Тверь, Новгород до Санкт-Петербурга Московская область 29+300-108+400 с 25 марта по 23 апреля</w:t>
      </w:r>
    </w:p>
    <w:p>
      <w:pPr>
        <w:pStyle w:val="Normal"/>
        <w:rPr/>
      </w:pPr>
      <w:r>
        <w:rPr/>
        <w:t>М-10 "Россия" - от Москвы через Тверь, Новгород до Санкт-Петербурга Тверская область 108+400-362+020 с 25 марта по 23 апреля</w:t>
      </w:r>
    </w:p>
    <w:p>
      <w:pPr>
        <w:pStyle w:val="Normal"/>
        <w:rPr/>
      </w:pPr>
      <w:r>
        <w:rPr/>
        <w:t>М-10 "Россия" - от Москвы через Тверь, Новгород до Санкт-Петербурга Новгородская область 362+020-593+600 с 25 марта по 23 апреля</w:t>
      </w:r>
    </w:p>
    <w:p>
      <w:pPr>
        <w:pStyle w:val="Normal"/>
        <w:rPr/>
      </w:pPr>
      <w:r>
        <w:rPr/>
        <w:t>А-116 Новгород - Псков (через Сольцы, Порхов) Новгородская область 3+380-75+400 80+400-105+550 с 25 марта по 23 апреля</w:t>
      </w:r>
    </w:p>
    <w:p>
      <w:pPr>
        <w:pStyle w:val="Normal"/>
        <w:rPr/>
      </w:pPr>
      <w:r>
        <w:rPr/>
        <w:t>Подъезд к городу Новгород от М-10 "Россия" Новгородская область 0+764-40+210 0+237-15+170 0+000-4+900 с 25 марта по 23 апреля</w:t>
      </w:r>
    </w:p>
    <w:p>
      <w:pPr>
        <w:pStyle w:val="Normal"/>
        <w:rPr/>
      </w:pPr>
      <w:r>
        <w:rPr/>
        <w:t>М-9 "Балтия" - от Москвы через Волоколамск до границы с Латвийской Республикой (на Ригу) Тверская область 158+862-419+700 с 25 марта по 23 апреля</w:t>
      </w:r>
    </w:p>
    <w:p>
      <w:pPr>
        <w:pStyle w:val="Normal"/>
        <w:rPr/>
      </w:pPr>
      <w:r>
        <w:rPr/>
        <w:t>Подъезд к городу Тверь от М-10 "Россия" Тверская область 152+860-156+000 177+200-179+140 с 25 марта по 23 апреля</w:t>
      </w:r>
    </w:p>
    <w:p>
      <w:pPr>
        <w:pStyle w:val="Normal"/>
        <w:rPr/>
      </w:pPr>
      <w:r>
        <w:rPr/>
        <w:t>Подъезд к государственному комплексу "Завидово" (с проездами по его территории) от автомобильной дороги М-10 "Россия" Тверская область с 25 марта по 23 апреля</w:t>
      </w:r>
    </w:p>
    <w:p>
      <w:pPr>
        <w:pStyle w:val="Normal"/>
        <w:rPr/>
      </w:pPr>
      <w:r>
        <w:rPr/>
        <w:t xml:space="preserve">5 Федеральное государственное учреждение "Федеральное управление автомобильных дорог "Центральная Россия"Федерального дорожного агентства" </w:t>
      </w:r>
    </w:p>
    <w:p>
      <w:pPr>
        <w:pStyle w:val="Normal"/>
        <w:rPr/>
      </w:pPr>
      <w:r>
        <w:rPr/>
        <w:t>А-101 Москва - Малоярославец - Рославль до границы с Республикой Беларусь Московская область 20+300-81+150 с 25 марта по 23 апреля</w:t>
      </w:r>
    </w:p>
    <w:p>
      <w:pPr>
        <w:pStyle w:val="Normal"/>
        <w:rPr/>
      </w:pPr>
      <w:r>
        <w:rPr/>
        <w:t>М-3 "Украина" - от Москвы через Калугу, Брянск до границы с Украиной (на Киев) Московская область 31+000-86+200 с 25 марта по 23 апреля</w:t>
      </w:r>
    </w:p>
    <w:p>
      <w:pPr>
        <w:pStyle w:val="Normal"/>
        <w:rPr/>
      </w:pPr>
      <w:r>
        <w:rPr/>
        <w:t>М-8 "Холмогоры" - от Москвы через Ярославль,Вологду до Архангельска Московская область 16+600-95+300 с 25 марта по 23 апреля</w:t>
      </w:r>
    </w:p>
    <w:p>
      <w:pPr>
        <w:pStyle w:val="Normal"/>
        <w:rPr/>
      </w:pPr>
      <w:r>
        <w:rPr/>
        <w:t>М-9 "Балтия" - от Москвы через Волоколамск до границы с Латвийской Республикой (на Ригу) Московская область 17+910-115+600; 118+100-158+862 с 25 марта по 23 апреля</w:t>
      </w:r>
    </w:p>
    <w:p>
      <w:pPr>
        <w:pStyle w:val="Normal"/>
        <w:rPr/>
      </w:pPr>
      <w:r>
        <w:rPr/>
        <w:t>А-104 Москва - Дмитров - Дубна Московская область 23+500-124+905 с 25 марта по 23 апреля</w:t>
      </w:r>
    </w:p>
    <w:p>
      <w:pPr>
        <w:pStyle w:val="Normal"/>
        <w:rPr/>
      </w:pPr>
      <w:r>
        <w:rPr/>
        <w:t>М-4 "Дон" - от Москвы через Воронеж, Ростов-на-Дону, Краснодардо Новороссийска, с подъездом к аэропорту Домодедово Московская область 20+650-132+300, 107+800-125+600 с 25 марта по 23 апреля</w:t>
      </w:r>
    </w:p>
    <w:p>
      <w:pPr>
        <w:pStyle w:val="Normal"/>
        <w:rPr/>
      </w:pPr>
      <w:r>
        <w:rPr/>
        <w:t>А-103 Щелковское шоссе до пересечения с Московским малым кольцом (с подъездами к г. Щелково и Звездному городку) Московская область 15+983-54+540 с 25 марта по 23 апреля</w:t>
      </w:r>
    </w:p>
    <w:p>
      <w:pPr>
        <w:pStyle w:val="Normal"/>
        <w:rPr/>
      </w:pPr>
      <w:r>
        <w:rPr/>
        <w:t>Рублево-Успенское шоссе (со спецподъездами) Московская область 0+580-29+615 с 25 марта по 23 апреля</w:t>
      </w:r>
    </w:p>
    <w:p>
      <w:pPr>
        <w:pStyle w:val="Normal"/>
        <w:rPr/>
      </w:pPr>
      <w:r>
        <w:rPr/>
        <w:t>М-5 "Урал" - от Москвы через Рязань, Пензу,Самару, Уфу до Челябинска Московская область 19+250-159+680, 36+024-59+56 с 25 марта по 23 апреля</w:t>
      </w:r>
    </w:p>
    <w:p>
      <w:pPr>
        <w:pStyle w:val="Normal"/>
        <w:rPr/>
      </w:pPr>
      <w:r>
        <w:rPr/>
        <w:t>М-2 "Крым" - от Москвы через Тулу, Орел,Курск, Белгород до границы с Украиной Московская область 21+800-108+000 с 25 марта по 23 апреля</w:t>
      </w:r>
    </w:p>
    <w:p>
      <w:pPr>
        <w:pStyle w:val="Normal"/>
        <w:rPr/>
      </w:pPr>
      <w:r>
        <w:rPr/>
        <w:t>М-6 "Каспий" - из Москвы (от Каширы) черезТамбов, Волгоград до Астрахани Московская область 118+000-142+000; 153+000-185+000 с 25 марта по 23 апреля</w:t>
      </w:r>
    </w:p>
    <w:p>
      <w:pPr>
        <w:pStyle w:val="Normal"/>
        <w:rPr/>
      </w:pPr>
      <w:r>
        <w:rPr/>
        <w:t>Ильинское шоссе (со спецподъездами) Московская область 0+000-16+151 с 25 марта по 23 апреля</w:t>
      </w:r>
    </w:p>
    <w:p>
      <w:pPr>
        <w:pStyle w:val="Normal"/>
        <w:rPr/>
      </w:pPr>
      <w:r>
        <w:rPr/>
        <w:t>Чепелево-Вельяминово Московская область 2+700-23+628 с 25 марта по 23 апреля</w:t>
      </w:r>
    </w:p>
    <w:p>
      <w:pPr>
        <w:pStyle w:val="Normal"/>
        <w:rPr/>
      </w:pPr>
      <w:r>
        <w:rPr/>
        <w:t>М-8 "Холмогоры" - от Москвы через Ярославль,Вологду до Архангельска Владимирская область 95+300-111+500 с 25 марта по 23 апреля</w:t>
      </w:r>
    </w:p>
    <w:p>
      <w:pPr>
        <w:pStyle w:val="Normal"/>
        <w:rPr/>
      </w:pPr>
      <w:r>
        <w:rPr/>
        <w:t>Московское большое кольцо (МБК) Владимирская область с 25 марта по 23 апреля</w:t>
      </w:r>
    </w:p>
    <w:p>
      <w:pPr>
        <w:pStyle w:val="Normal"/>
        <w:rPr/>
      </w:pPr>
      <w:r>
        <w:rPr/>
        <w:t>А-101 Москва - Малоярославец - Рославль до границы с Республикой Беларусь Калужская область 81+150-108+100 с 25 марта по 23 апреля</w:t>
      </w:r>
    </w:p>
    <w:p>
      <w:pPr>
        <w:pStyle w:val="Normal"/>
        <w:rPr/>
      </w:pPr>
      <w:r>
        <w:rPr/>
        <w:t>М-3 "Украина" - от Москвы через Калугу, Брянск до границы с Украиной (на Киев) Калужская область 86+200-106-753 с 25 марта по 23 апреля</w:t>
      </w:r>
    </w:p>
    <w:p>
      <w:pPr>
        <w:pStyle w:val="Normal"/>
        <w:rPr/>
      </w:pPr>
      <w:r>
        <w:rPr/>
        <w:t>Московское большое кольцо (МБК) Калужская область с 25 марта по 23 апреля</w:t>
      </w:r>
    </w:p>
    <w:p>
      <w:pPr>
        <w:pStyle w:val="Normal"/>
        <w:rPr/>
      </w:pPr>
      <w:r>
        <w:rPr/>
        <w:t>Московское малое кольцо (ММК) Московская область с 25 марта по 23 апреля</w:t>
      </w:r>
    </w:p>
    <w:p>
      <w:pPr>
        <w:pStyle w:val="Normal"/>
        <w:rPr/>
      </w:pPr>
      <w:r>
        <w:rPr/>
        <w:t>Московское большое кольцо (МБК) Московская область с 25 марта по 23 апреля</w:t>
      </w:r>
    </w:p>
    <w:p>
      <w:pPr>
        <w:pStyle w:val="Normal"/>
        <w:rPr/>
      </w:pPr>
      <w:r>
        <w:rPr/>
        <w:t>Подъезд от Московского большого кольца (участок Каширо-Симферопольского перегона) к объекту "Семеновское" Московская область с 25 марта по 23 апреля</w:t>
      </w:r>
    </w:p>
    <w:p>
      <w:pPr>
        <w:pStyle w:val="Normal"/>
        <w:rPr/>
      </w:pPr>
      <w:r>
        <w:rPr/>
        <w:t>М-6 "Каспий" - из Москвы (от Каширы) черезТамбов, Волгоград до Астрахани Тульская область 142+000-153+000 с 25 марта по 23 апреля</w:t>
      </w:r>
    </w:p>
    <w:p>
      <w:pPr>
        <w:pStyle w:val="Normal"/>
        <w:rPr/>
      </w:pPr>
      <w:r>
        <w:rPr/>
        <w:t>М-8 "Холмогоры" - от Москвы через Ярославль,Вологду до Архангельска Ярославская область 111+500 - 259+050, 230+300-235+300 с 25 марта по 23 апреля</w:t>
      </w:r>
    </w:p>
    <w:p>
      <w:pPr>
        <w:pStyle w:val="Normal"/>
        <w:rPr/>
      </w:pPr>
      <w:r>
        <w:rPr/>
        <w:t xml:space="preserve">6 Федеральное государственное учреждение "Управление автомобильной магистрали Москва - Бобруйск Федерального дорожного агентства" </w:t>
      </w:r>
    </w:p>
    <w:p>
      <w:pPr>
        <w:pStyle w:val="Normal"/>
        <w:rPr/>
      </w:pPr>
      <w:r>
        <w:rPr/>
        <w:t>М-3 "Украина" - от Москвы через Калугу, Брянск до границы с Украиной (на Киев) Брянская область 343+000-496+000 с 25 марта по 23 апреля</w:t>
      </w:r>
    </w:p>
    <w:p>
      <w:pPr>
        <w:pStyle w:val="Normal"/>
        <w:rPr/>
      </w:pPr>
      <w:r>
        <w:rPr/>
        <w:t>А-141 Орел - Брянск до М-3 "Украина" Брянская область 56+533-107+725 с 25 марта по 23 апреля</w:t>
      </w:r>
    </w:p>
    <w:p>
      <w:pPr>
        <w:pStyle w:val="Normal"/>
        <w:rPr/>
      </w:pPr>
      <w:r>
        <w:rPr/>
        <w:t>Подъезд к г. Брянск от М-3 "Украина" Брянская область 107+725-116+425 с 25 марта по 23 апреля</w:t>
      </w:r>
    </w:p>
    <w:p>
      <w:pPr>
        <w:pStyle w:val="Normal"/>
        <w:rPr/>
      </w:pPr>
      <w:r>
        <w:rPr/>
        <w:t>А-141 Брянск - Смоленск до границы с Республикой Беларусь Брянская область 129+000-227+400 0+000-31+600 с 25 марта по 23 апреля</w:t>
      </w:r>
    </w:p>
    <w:p>
      <w:pPr>
        <w:pStyle w:val="Normal"/>
        <w:rPr/>
      </w:pPr>
      <w:r>
        <w:rPr/>
        <w:t>Брянск-Новозыбков до границы с Республикой Беларусь Брянская область 4+800-221+000 с 25 марта по 23 апреля</w:t>
      </w:r>
    </w:p>
    <w:p>
      <w:pPr>
        <w:pStyle w:val="Normal"/>
        <w:rPr/>
      </w:pPr>
      <w:r>
        <w:rPr/>
        <w:t>А-101 Москва - Малоярославец - Рославль до границы с Республикой Беларусь Калужская область 108+100-330+000 с 25 марта по 23 апреля</w:t>
      </w:r>
    </w:p>
    <w:p>
      <w:pPr>
        <w:pStyle w:val="Normal"/>
        <w:rPr/>
      </w:pPr>
      <w:r>
        <w:rPr/>
        <w:t>М-3 "Украина" - от Москвы через Калугу, Брянск до границы с Украиной (на Киев) Калужская область 106+753-343+000 с 25 марта по 23 апреля</w:t>
      </w:r>
    </w:p>
    <w:p>
      <w:pPr>
        <w:pStyle w:val="Normal"/>
        <w:rPr/>
      </w:pPr>
      <w:r>
        <w:rPr/>
        <w:t>1Р 132 Калуга - Тула - Михайлов - Рязань Калужская область 2+283-57+376 с 25 марта по 23 апреля</w:t>
      </w:r>
    </w:p>
    <w:p>
      <w:pPr>
        <w:pStyle w:val="Normal"/>
        <w:rPr/>
      </w:pPr>
      <w:r>
        <w:rPr/>
        <w:t>1Р 92 Калуга - Перемышль - Белев - Орел Калужская область 6+224-42+842 с 25 марта по 23 апреля</w:t>
      </w:r>
    </w:p>
    <w:p>
      <w:pPr>
        <w:pStyle w:val="Normal"/>
        <w:rPr/>
      </w:pPr>
      <w:r>
        <w:rPr/>
        <w:t>Подъезд к г. Калуга от "Украина" Калужская область 4+950-14+960 с 25 марта по 23 апреля</w:t>
      </w:r>
    </w:p>
    <w:p>
      <w:pPr>
        <w:pStyle w:val="Normal"/>
        <w:rPr/>
      </w:pPr>
      <w:r>
        <w:rPr/>
        <w:t>М-3 "Украина" - от Москвы через Калугу, Брянск до границы с Украиной (на Киев) Курская область 496+000-507+000 с 25 марта по 23 апреля</w:t>
      </w:r>
    </w:p>
    <w:p>
      <w:pPr>
        <w:pStyle w:val="Normal"/>
        <w:rPr/>
      </w:pPr>
      <w:r>
        <w:rPr/>
        <w:t>А-141 Орел - Брянск до М-3 "Украина" Орловская область 2+757-56+533 с 25 марта по 23 апреля</w:t>
      </w:r>
    </w:p>
    <w:p>
      <w:pPr>
        <w:pStyle w:val="Normal"/>
        <w:rPr/>
      </w:pPr>
      <w:r>
        <w:rPr/>
        <w:t>А-101 Москва - Малоярославец - Рославль до границы с Республикой Беларусь Смоленская область 330+000-385+000 391+000-431+000 0+000-24+000 с 25 марта по 23 апреля</w:t>
      </w:r>
    </w:p>
    <w:p>
      <w:pPr>
        <w:pStyle w:val="Normal"/>
        <w:rPr/>
      </w:pPr>
      <w:r>
        <w:rPr/>
        <w:t>А-141 Брянск - Смоленск до границы с Республикой Беларусь Смоленская область 227+400-257+000 265+000-359+060 373+400-435+800 441+200-447+692 0+000-33+500 0+000-23+400 0+000-6+800 ++++++.. с 25 марта по 23 апреля</w:t>
      </w:r>
    </w:p>
    <w:p>
      <w:pPr>
        <w:pStyle w:val="Normal"/>
        <w:rPr/>
      </w:pPr>
      <w:r>
        <w:rPr/>
        <w:t>Подъезд к г.Смоленск Смоленская область 359+060-365+364 с 25 марта по 23 апреля</w:t>
      </w:r>
    </w:p>
    <w:p>
      <w:pPr>
        <w:pStyle w:val="Normal"/>
        <w:rPr/>
      </w:pPr>
      <w:r>
        <w:rPr/>
        <w:t xml:space="preserve">7 Федеральное государственное учреждение "Управления автомобильной магистрали Москва - Н.Новгород Федерального дорожного агентства" </w:t>
      </w:r>
    </w:p>
    <w:p>
      <w:pPr>
        <w:pStyle w:val="Normal"/>
        <w:rPr/>
      </w:pPr>
      <w:r>
        <w:rPr/>
        <w:t>М-7 "Волга" - от Москвы через Владимир,Нижний Новгород, Казань до Уфы Владимирская область 93+700-340+660</w:t>
      </w:r>
    </w:p>
    <w:p>
      <w:pPr>
        <w:pStyle w:val="Normal"/>
        <w:rPr/>
      </w:pPr>
      <w:r>
        <w:rPr/>
        <w:t>0+000-54+393 с 25 марта по 23 апреля</w:t>
      </w:r>
    </w:p>
    <w:p>
      <w:pPr>
        <w:pStyle w:val="Normal"/>
        <w:rPr/>
      </w:pPr>
      <w:r>
        <w:rPr/>
        <w:t>М-7"Волга" - от Москвы через Владимир,Нижний Новгород, Казань до Уфы Московская область 15+300-93+700 с 25 марта по 23 апреля</w:t>
      </w:r>
    </w:p>
    <w:p>
      <w:pPr>
        <w:pStyle w:val="Normal"/>
        <w:rPr/>
      </w:pPr>
      <w:r>
        <w:rPr/>
        <w:t>Подъезд к г. Иваново от М-7 "Волга" Владимирская область 226+310-277+400 с 25 марта по 23 апреля</w:t>
      </w:r>
    </w:p>
    <w:p>
      <w:pPr>
        <w:pStyle w:val="Normal"/>
        <w:rPr/>
      </w:pPr>
      <w:r>
        <w:rPr/>
        <w:t>А-113 Кострома-Иваново Ивановская область 114+910-164+400 с 25 марта по 23 апреля</w:t>
      </w:r>
    </w:p>
    <w:p>
      <w:pPr>
        <w:pStyle w:val="Normal"/>
        <w:rPr/>
      </w:pPr>
      <w:r>
        <w:rPr/>
        <w:t>Подъезд к г. Иваново от М-7 "Волга" Ивановская область 177+100-226+310 с 25 марта по 23 апреля</w:t>
      </w:r>
    </w:p>
    <w:p>
      <w:pPr>
        <w:pStyle w:val="Normal"/>
        <w:rPr/>
      </w:pPr>
      <w:r>
        <w:rPr/>
        <w:t>А-113 Кострома-Иваново Костромская область 72+800-114+910 с 25 марта по 23 апреля</w:t>
      </w:r>
    </w:p>
    <w:p>
      <w:pPr>
        <w:pStyle w:val="Normal"/>
        <w:rPr/>
      </w:pPr>
      <w:r>
        <w:rPr/>
        <w:t>Подъезд к г.Кострома от М-8 "Холмогоры" Костромская область. 56+955-72+800 с 25 марта по 23 апреля</w:t>
      </w:r>
    </w:p>
    <w:p>
      <w:pPr>
        <w:pStyle w:val="Normal"/>
        <w:rPr/>
      </w:pPr>
      <w:r>
        <w:rPr/>
        <w:t>Подъезд к г.Кострома от "Холмогоры" Ярославская область 0+000-56+955 с 25 марта по 23 апреля</w:t>
      </w:r>
    </w:p>
    <w:p>
      <w:pPr>
        <w:pStyle w:val="Normal"/>
        <w:rPr/>
      </w:pPr>
      <w:r>
        <w:rPr/>
        <w:t>М-7 "ВОЛГА" - от Москвы через Владимир,Нижний Новгород, Казань до Уфы Нижегородская область 340+660-405+000 0+000-16+200 с 25 марта по 23 апреля</w:t>
      </w:r>
    </w:p>
    <w:p>
      <w:pPr>
        <w:pStyle w:val="Normal"/>
        <w:rPr/>
      </w:pPr>
      <w:r>
        <w:rPr/>
        <w:t>1 Р-158 Нижний Новгород - Саратов (через Арзамас, Саранск, Иссу, Пензу) Нижегородская область 13+500-249+600 с 25 марта по 23 апреля</w:t>
      </w:r>
    </w:p>
    <w:p>
      <w:pPr>
        <w:pStyle w:val="Normal"/>
        <w:rPr/>
      </w:pPr>
      <w:r>
        <w:rPr/>
        <w:t xml:space="preserve">8 Федеральное государственное учреждение "Управление автомобильной магистрали Москва - Минск Федерального дорожного агентства" </w:t>
      </w:r>
    </w:p>
    <w:p>
      <w:pPr>
        <w:pStyle w:val="Normal"/>
        <w:rPr/>
      </w:pPr>
      <w:r>
        <w:rPr/>
        <w:t>"Беларусь" - от Москвы до границы с Республикой Беларусь (на Минск, Брест) Московская область 16+140-153+875 с 25 марта по 23 апреля</w:t>
      </w:r>
    </w:p>
    <w:p>
      <w:pPr>
        <w:pStyle w:val="Normal"/>
        <w:rPr/>
      </w:pPr>
      <w:r>
        <w:rPr/>
        <w:t>"Беларусь" - от Москвы до границы с Республикой Беларусь (на Минск, Брест) Смоленская область 153-875-456+780 с 25 марта по 23 апреля</w:t>
      </w:r>
    </w:p>
    <w:p>
      <w:pPr>
        <w:pStyle w:val="Normal"/>
        <w:rPr/>
      </w:pPr>
      <w:r>
        <w:rPr/>
        <w:t>Подъезд к г. Смоленск от М-1 "БЕЛАРУСЬ" Смоленская область 0+000-7+600 с 25 марта по 23 апреля</w:t>
      </w:r>
    </w:p>
    <w:p>
      <w:pPr>
        <w:pStyle w:val="Normal"/>
        <w:rPr/>
      </w:pPr>
      <w:r>
        <w:rPr/>
        <w:t>Московское большое кольцо (МБК) Московская область 0+000-32+800 56+000-36+000 с 25 марта по 23 апреля</w:t>
      </w:r>
    </w:p>
    <w:p>
      <w:pPr>
        <w:pStyle w:val="Normal"/>
        <w:rPr/>
      </w:pPr>
      <w:r>
        <w:rPr/>
        <w:t xml:space="preserve">9 Федеральное государственное учреждение "Управление автомобильной магистрали Москва - Харьков Федерального дорожного агентства" </w:t>
      </w:r>
    </w:p>
    <w:p>
      <w:pPr>
        <w:pStyle w:val="Normal"/>
        <w:rPr/>
      </w:pPr>
      <w:r>
        <w:rPr/>
        <w:t>М-2 "Крым" - от Москвы через Тулу, Орел,Курск, Белгород до границы с Украиной Белгородская область 603+000-706+000 с 25 марта по 23 апреля</w:t>
      </w:r>
    </w:p>
    <w:p>
      <w:pPr>
        <w:pStyle w:val="Normal"/>
        <w:rPr/>
      </w:pPr>
      <w:r>
        <w:rPr/>
        <w:t>Подъезд к г.Белгород от М-2 "Крым" Белгородская область 0+000-8+500 23+400-26+000 с 25 марта по 23 апреля</w:t>
      </w:r>
    </w:p>
    <w:p>
      <w:pPr>
        <w:pStyle w:val="Normal"/>
        <w:rPr/>
      </w:pPr>
      <w:r>
        <w:rPr/>
        <w:t>М-3 "Украина" - от Москвы через Калугу, Брянск до границы с Украиной (на Киев) Брянская область. 511+000-519+868 с 25 марта по 23 апреля</w:t>
      </w:r>
    </w:p>
    <w:p>
      <w:pPr>
        <w:pStyle w:val="Normal"/>
        <w:rPr/>
      </w:pPr>
      <w:r>
        <w:rPr/>
        <w:t>Курск-Воронеж-Борисоглебск до М-6 "Каспий" Курская область 9+200-152+500 с 25 марта по 23 апреля</w:t>
      </w:r>
    </w:p>
    <w:p>
      <w:pPr>
        <w:pStyle w:val="Normal"/>
        <w:rPr/>
      </w:pPr>
      <w:r>
        <w:rPr/>
        <w:t>М-2 "Крым" - от Москвы через Тулу, Орел,Курск, Белгород до границы с Украиной Курская область 456+040-603+000 с 25 марта по 23 апреля</w:t>
      </w:r>
    </w:p>
    <w:p>
      <w:pPr>
        <w:pStyle w:val="Normal"/>
        <w:rPr/>
      </w:pPr>
      <w:r>
        <w:rPr/>
        <w:t>М-3 "Украина" - от Москвы через Калугу, Брянск до границы с Украиной (на Киев) Курская область 507+000-511+000 с 25 марта по 23 апреля</w:t>
      </w:r>
    </w:p>
    <w:p>
      <w:pPr>
        <w:pStyle w:val="Normal"/>
        <w:rPr/>
      </w:pPr>
      <w:r>
        <w:rPr/>
        <w:t>А-142 Тросна-Калиновка Курская область 17+200-113+000 с 25 марта по 23 апреля</w:t>
      </w:r>
    </w:p>
    <w:p>
      <w:pPr>
        <w:pStyle w:val="Normal"/>
        <w:rPr/>
      </w:pPr>
      <w:r>
        <w:rPr/>
        <w:t>Подъезд к г. Курск от М-2 "Крым" Курская область 0+000-3+700 23+550-31+050 с 25 марта по 23 апреля</w:t>
      </w:r>
    </w:p>
    <w:p>
      <w:pPr>
        <w:pStyle w:val="Normal"/>
        <w:rPr/>
      </w:pPr>
      <w:r>
        <w:rPr/>
        <w:t>М-2 "Крым" - от Москвы через Тулу, Орел,Курск, Белгород до границы с Украиной Орловская область 304+300-456+040 401+027-418+667 с 25 марта по 23 апреля</w:t>
      </w:r>
    </w:p>
    <w:p>
      <w:pPr>
        <w:pStyle w:val="Normal"/>
        <w:rPr/>
      </w:pPr>
      <w:r>
        <w:rPr/>
        <w:t>А-142 Тросна-Калиновка Орловская область 4+800-17+200 с 25 марта по 23 апреля</w:t>
      </w:r>
    </w:p>
    <w:p>
      <w:pPr>
        <w:pStyle w:val="Normal"/>
        <w:rPr/>
      </w:pPr>
      <w:r>
        <w:rPr/>
        <w:t>Подъезд к г.Орел от М-2 "Крым" Орловская область 0+000-4+500 22+200-27+000 с 25 марта по 23 апреля</w:t>
      </w:r>
    </w:p>
    <w:p>
      <w:pPr>
        <w:pStyle w:val="Normal"/>
        <w:rPr/>
      </w:pPr>
      <w:r>
        <w:rPr/>
        <w:t>1 Р-92 Калуга - Перемышль - Белев - Орел Орловская область 132+900-144+700 154+350-206+000 с 25 марта по 23 апреля</w:t>
      </w:r>
    </w:p>
    <w:p>
      <w:pPr>
        <w:pStyle w:val="Normal"/>
        <w:rPr/>
      </w:pPr>
      <w:r>
        <w:rPr/>
        <w:t>1 Р-119 Орел - Ливны - Елец - Липецк - Тамбов Орловская область 0+000-154+115 с 25 марта по 23 апреля</w:t>
      </w:r>
    </w:p>
    <w:p>
      <w:pPr>
        <w:pStyle w:val="Normal"/>
        <w:rPr/>
      </w:pPr>
      <w:r>
        <w:rPr/>
        <w:t>М-2 "Крым" - от Москвы через Тулу, Орел,Курск, Белгород до границы с Украиной Тульская область 108+000-156+200 156+200-177+840 162+472-304+300 с 25 марта по 23 апреля</w:t>
      </w:r>
    </w:p>
    <w:p>
      <w:pPr>
        <w:pStyle w:val="Normal"/>
        <w:rPr/>
      </w:pPr>
      <w:r>
        <w:rPr/>
        <w:t>1 Р-132 Калуга - Тула - Михайлов - Рязань Тульская область 56+274-103+334 114+874-209+424 с 25 марта по 23 апреля</w:t>
      </w:r>
    </w:p>
    <w:p>
      <w:pPr>
        <w:pStyle w:val="Normal"/>
        <w:rPr/>
      </w:pPr>
      <w:r>
        <w:rPr/>
        <w:t>1 Р-92 Калуга - Перемышль - Белев - Орел Тульская область 44+089-59+859 61+519-132+900 с 25 марта по 23 апреля</w:t>
      </w:r>
    </w:p>
    <w:p>
      <w:pPr>
        <w:pStyle w:val="Normal"/>
        <w:rPr/>
      </w:pPr>
      <w:r>
        <w:rPr/>
        <w:t>Подъезд к г.Тула от М-2 "Крым" Тульская область 0+000-7+500 22+850-37+700 41+460-46+880 с 25 марта по 23 апреля</w:t>
      </w:r>
    </w:p>
    <w:p>
      <w:pPr>
        <w:pStyle w:val="Normal"/>
        <w:rPr/>
      </w:pPr>
      <w:r>
        <w:rPr/>
        <w:t xml:space="preserve">10 Федеральное государственное учреждение "Федеральное управление автомобильных дорог "Черноземье" Федерального дорожного агенства" </w:t>
      </w:r>
    </w:p>
    <w:p>
      <w:pPr>
        <w:pStyle w:val="Normal"/>
        <w:rPr/>
      </w:pPr>
      <w:r>
        <w:rPr/>
        <w:t>М-4 "Дон" - от Москвы через Воронеж, Ростов-на-Дону, Краснодардо Новороссийска Тульская область 132+300-329+750 с 25 марта по 23 апреля</w:t>
      </w:r>
    </w:p>
    <w:p>
      <w:pPr>
        <w:pStyle w:val="Normal"/>
        <w:rPr/>
      </w:pPr>
      <w:r>
        <w:rPr/>
        <w:t>М-4 "Дон" - от Москвы через Воронеж, Ростов-на-Дону, Краснодардо Новороссийска Липецкая область 329+750-464+300 с 25 марта по 23 апреля</w:t>
      </w:r>
    </w:p>
    <w:p>
      <w:pPr>
        <w:pStyle w:val="Normal"/>
        <w:rPr/>
      </w:pPr>
      <w:r>
        <w:rPr/>
        <w:t>Подъезд к г. Липецку от М-4 "Дон" Липецкая область 0+000-58+800 с 25 марта по 23 апреля</w:t>
      </w:r>
    </w:p>
    <w:p>
      <w:pPr>
        <w:pStyle w:val="Normal"/>
        <w:rPr/>
      </w:pPr>
      <w:r>
        <w:rPr/>
        <w:t>1 Р-119 Орел - Ливны - Елец - Липецк - Тамбов Липецкая область 154+134-326+600 с 25 марта по 23 апреля</w:t>
      </w:r>
    </w:p>
    <w:p>
      <w:pPr>
        <w:pStyle w:val="Normal"/>
        <w:rPr/>
      </w:pPr>
      <w:r>
        <w:rPr/>
        <w:t>М-4 "Дон" - от Москвы через Воронеж, Ростов-на-Дону, Краснодардо Новороссийска Воронежская область 464+300-777+050 с 25 марта по 23 апреля</w:t>
      </w:r>
    </w:p>
    <w:p>
      <w:pPr>
        <w:pStyle w:val="Normal"/>
        <w:rPr/>
      </w:pPr>
      <w:r>
        <w:rPr/>
        <w:t>Подъезд к г. Саратову от М-6 "Каспий" Воронежская область 444+200-504+500 с 25 марта по 23 апреля</w:t>
      </w:r>
    </w:p>
    <w:p>
      <w:pPr>
        <w:pStyle w:val="Normal"/>
        <w:rPr/>
      </w:pPr>
      <w:r>
        <w:rPr/>
        <w:t>А-144 Курск - Воронеж - Борисоглебск до магистрали "Каспий" Воронежская область 152+500-218+500 262+000-444+200 с 25 марта по 23 апреля</w:t>
      </w:r>
    </w:p>
    <w:p>
      <w:pPr>
        <w:pStyle w:val="Normal"/>
        <w:rPr/>
      </w:pPr>
      <w:r>
        <w:rPr/>
        <w:t>Подъезд к г. Воронежу от М-4 "Дон" Воронежская область 0+000-14+000 с 25 марта по 23 апреля</w:t>
      </w:r>
    </w:p>
    <w:p>
      <w:pPr>
        <w:pStyle w:val="Normal"/>
        <w:rPr/>
      </w:pPr>
      <w:r>
        <w:rPr/>
        <w:t>1Р193 Воронеж - Тамбов Воронежская область 10+038-110+898 с 25 марта по 23 апреля</w:t>
      </w:r>
    </w:p>
    <w:p>
      <w:pPr>
        <w:pStyle w:val="Normal"/>
        <w:rPr/>
      </w:pPr>
      <w:r>
        <w:rPr/>
        <w:t xml:space="preserve">11 Федеральное государственное учреждение "Управление автомобильной магистрали Москва - Волгоград Федерального дорожного агентства" </w:t>
      </w:r>
    </w:p>
    <w:p>
      <w:pPr>
        <w:pStyle w:val="Normal"/>
        <w:rPr/>
      </w:pPr>
      <w:r>
        <w:rPr/>
        <w:t>М-21 Волгоград - Каменск-Шахтинский до границы с Украиной Волгоградская область 11+000-196+750 с 25 марта по 23 апреля</w:t>
      </w:r>
    </w:p>
    <w:p>
      <w:pPr>
        <w:pStyle w:val="Normal"/>
        <w:rPr/>
      </w:pPr>
      <w:r>
        <w:rPr/>
        <w:t>М-6 "Каспий" - из Москвы (от Каширы) через Тамбов, Волгоград до Астрахани Волгоградская область 641+000-961+000 1007+000-1035+000 с 25 марта по 23 апреля</w:t>
      </w:r>
    </w:p>
    <w:p>
      <w:pPr>
        <w:pStyle w:val="Normal"/>
        <w:rPr/>
      </w:pPr>
      <w:r>
        <w:rPr/>
        <w:t>Подъезд к г. Элиста от М-6 "Каспий" Волгоградская область 36+000-84+620 с 25 марта по 23 апреля</w:t>
      </w:r>
    </w:p>
    <w:p>
      <w:pPr>
        <w:pStyle w:val="Normal"/>
        <w:rPr/>
      </w:pPr>
      <w:r>
        <w:rPr/>
        <w:t>1 Р-228 Сызрань - Саратов - Волгоград Волгоградская область 446+693-675+847 с 25 марта по 23 апреля</w:t>
      </w:r>
    </w:p>
    <w:p>
      <w:pPr>
        <w:pStyle w:val="Normal"/>
        <w:rPr/>
      </w:pPr>
      <w:r>
        <w:rPr/>
        <w:t>М-6 "Каспий" - из Москвы (от Каширы) через Тамбов, Волгоград до Астрахани Воронежская область 575+000-641+000 с 25 марта по 23 апреля</w:t>
      </w:r>
    </w:p>
    <w:p>
      <w:pPr>
        <w:pStyle w:val="Normal"/>
        <w:rPr/>
      </w:pPr>
      <w:r>
        <w:rPr/>
        <w:t>М-6 "Каспий" - из Москвы (от Каширы) через Тамбов, Волгоград до Астрахани Рязанская область 184+745-343+000 с 25 марта по 23 апреля</w:t>
      </w:r>
    </w:p>
    <w:p>
      <w:pPr>
        <w:pStyle w:val="Normal"/>
        <w:rPr/>
      </w:pPr>
      <w:r>
        <w:rPr/>
        <w:t>1 Р-132 Калуга - Тула - Михайлов - Рязань Рязанская область 209+424-228+424 232+476-294+816 с 25 марта по 23 апреля</w:t>
      </w:r>
    </w:p>
    <w:p>
      <w:pPr>
        <w:pStyle w:val="Normal"/>
        <w:rPr/>
      </w:pPr>
      <w:r>
        <w:rPr/>
        <w:t>М-6 "Каспий" - из Москвы (от Каширы) через Тамбов, Волгоград до Астрахани Тамбовская область 343+000-575+000 с 25 марта по 23 апреля</w:t>
      </w:r>
    </w:p>
    <w:p>
      <w:pPr>
        <w:pStyle w:val="Normal"/>
        <w:rPr/>
      </w:pPr>
      <w:r>
        <w:rPr/>
        <w:t>Подъезд к Тамбову от "Каспий" Тамбовская область 0+000-7+400 с 25 марта по 23 апреля</w:t>
      </w:r>
    </w:p>
    <w:p>
      <w:pPr>
        <w:pStyle w:val="Normal"/>
        <w:rPr/>
      </w:pPr>
      <w:r>
        <w:rPr/>
        <w:t>1Р 193 Воронеж - Тамбов Тамбовская область 110+898-217+298 с 25 марта по 23 апреля</w:t>
      </w:r>
    </w:p>
    <w:p>
      <w:pPr>
        <w:pStyle w:val="Normal"/>
        <w:rPr/>
      </w:pPr>
      <w:r>
        <w:rPr/>
        <w:t>1 Р-208, 1 Р-209 Тамбов - Пенза Тамбовская область 4+450-124+00 с 25 марта по 23 апреля</w:t>
      </w:r>
    </w:p>
    <w:p>
      <w:pPr>
        <w:pStyle w:val="Normal"/>
        <w:rPr/>
      </w:pPr>
      <w:r>
        <w:rPr/>
        <w:t>1 Р-119 Орел - Ливны - Елец - Липецк - Тамбов Тамбовская область 321+412-408+975 с 25 марта по 23 апреля</w:t>
      </w:r>
    </w:p>
    <w:p>
      <w:pPr>
        <w:pStyle w:val="Normal"/>
        <w:rPr/>
      </w:pPr>
      <w:r>
        <w:rPr/>
        <w:t xml:space="preserve">12 Федеральное государственное учреждение "Управление автомобильной магистрали Нижний Новгород - Уфа" Федерального дорожного агентства" </w:t>
      </w:r>
    </w:p>
    <w:p>
      <w:pPr>
        <w:pStyle w:val="Normal"/>
        <w:rPr/>
      </w:pPr>
      <w:r>
        <w:rPr/>
        <w:t>1Р158 Нижний Новгород - Саратов (через Арзамас,Саранск, Иссу, Пензу) Республика</w:t>
      </w:r>
    </w:p>
    <w:p>
      <w:pPr>
        <w:pStyle w:val="Normal"/>
        <w:rPr/>
      </w:pPr>
      <w:r>
        <w:rPr/>
        <w:t>Мордовия 249+200-278+800 287+000-320+900 с 01 апреля по 30 апреля</w:t>
      </w:r>
    </w:p>
    <w:p>
      <w:pPr>
        <w:pStyle w:val="Normal"/>
        <w:rPr/>
      </w:pPr>
      <w:r>
        <w:rPr/>
        <w:t>Подъезд к городу Саранск от М-5 "Урал" Республика</w:t>
      </w:r>
    </w:p>
    <w:p>
      <w:pPr>
        <w:pStyle w:val="Normal"/>
        <w:rPr/>
      </w:pPr>
      <w:r>
        <w:rPr/>
        <w:t>Мордовия 0+000-185+000 с 01 апреля по 30 апреля</w:t>
      </w:r>
    </w:p>
    <w:p>
      <w:pPr>
        <w:pStyle w:val="Normal"/>
        <w:rPr/>
      </w:pPr>
      <w:r>
        <w:rPr/>
        <w:t>1Р178 Саранск - Сурское - Ульяновск Республика</w:t>
      </w:r>
    </w:p>
    <w:p>
      <w:pPr>
        <w:pStyle w:val="Normal"/>
        <w:rPr/>
      </w:pPr>
      <w:r>
        <w:rPr/>
        <w:t>Мордовия 8+250-97+950 с 01 апреля по 30 апреля</w:t>
      </w:r>
    </w:p>
    <w:p>
      <w:pPr>
        <w:pStyle w:val="Normal"/>
        <w:rPr/>
      </w:pPr>
      <w:r>
        <w:rPr/>
        <w:t>А-151 Цивильск - Ульяновск Республика Татарстан 123+000-135+100 с 01 апреля по 30 апреля</w:t>
      </w:r>
    </w:p>
    <w:p>
      <w:pPr>
        <w:pStyle w:val="Normal"/>
        <w:rPr/>
      </w:pPr>
      <w:r>
        <w:rPr/>
        <w:t>М-7 "Волга" - от Москвы через Владимир, Нижний Новгород, Казань до Уфы Республика Чувашия 573+785-735+200 с 01 апреля по 30 апреля</w:t>
      </w:r>
    </w:p>
    <w:p>
      <w:pPr>
        <w:pStyle w:val="Normal"/>
        <w:rPr/>
      </w:pPr>
      <w:r>
        <w:rPr/>
        <w:t>А-151 Цивильск - Ульяновск Республика Чувашия 0+000-123+000 с 01 апреля по 30 апреля</w:t>
      </w:r>
    </w:p>
    <w:p>
      <w:pPr>
        <w:pStyle w:val="Normal"/>
        <w:rPr/>
      </w:pPr>
      <w:r>
        <w:rPr/>
        <w:t>Подъезды к городу Чебоксары от М-7 "Волга" Республика Чувашия 0+000-11+800 0+000-3+300 с 01 апреля по 30 апреля</w:t>
      </w:r>
    </w:p>
    <w:p>
      <w:pPr>
        <w:pStyle w:val="Normal"/>
        <w:rPr/>
      </w:pPr>
      <w:r>
        <w:rPr/>
        <w:t>Вятка - от Чебоксар через плотину Чебоксарской ГЭС на Йошкар-Олу, Киров до Сыктывкара Республика Чувашия 8+080-19+294 с 01 апреля по 30 апреля</w:t>
      </w:r>
    </w:p>
    <w:p>
      <w:pPr>
        <w:pStyle w:val="Normal"/>
        <w:rPr/>
      </w:pPr>
      <w:r>
        <w:rPr/>
        <w:t>М-7 "Волга" - от Москвы через Владимир, Нижний Новгород, Казань до Уфы Нижегородская область 420+600-573+785 с 01 апреля по 30 апреля</w:t>
      </w:r>
    </w:p>
    <w:p>
      <w:pPr>
        <w:pStyle w:val="Normal"/>
        <w:rPr/>
      </w:pPr>
      <w:r>
        <w:rPr/>
        <w:t>1Р228 Сызрань - Саратов - Волгоград Самарская область 17+900-25+300 с 01 апреля по 30 апреля</w:t>
      </w:r>
    </w:p>
    <w:p>
      <w:pPr>
        <w:pStyle w:val="Normal"/>
        <w:rPr/>
      </w:pPr>
      <w:r>
        <w:rPr/>
        <w:t>Подъезд к городу Ульяновск от М-5 "Урал" Самарская область 294+500-328+400 с 01 апреля по 30 апреля</w:t>
      </w:r>
    </w:p>
    <w:p>
      <w:pPr>
        <w:pStyle w:val="Normal"/>
        <w:rPr/>
      </w:pPr>
      <w:r>
        <w:rPr/>
        <w:t>А-151 Цивильск - Ульяновск Ульяновская область 135+100-199+000 с 01 апреля по 30 апреля</w:t>
      </w:r>
    </w:p>
    <w:p>
      <w:pPr>
        <w:pStyle w:val="Normal"/>
        <w:rPr/>
      </w:pPr>
      <w:r>
        <w:rPr/>
        <w:t>Подъезд к г. Ульяновск от М-5 "Урал" Ульяновская область 199+000-294+500 с 01 апреля по 30 апреля</w:t>
      </w:r>
    </w:p>
    <w:p>
      <w:pPr>
        <w:pStyle w:val="Normal"/>
        <w:rPr/>
      </w:pPr>
      <w:r>
        <w:rPr/>
        <w:t>1Р241 Казань - Буинск - Ульяновск Ульяновская область 167+200-212+000 с 01 апреля по 30 апреля</w:t>
      </w:r>
    </w:p>
    <w:p>
      <w:pPr>
        <w:pStyle w:val="Normal"/>
        <w:rPr/>
      </w:pPr>
      <w:r>
        <w:rPr/>
        <w:t>1Р178 Саранск - Сурское - Ульяновск Ульяновская область 97+140-219+060 с 01 апреля по 30 апреля</w:t>
      </w:r>
    </w:p>
    <w:p>
      <w:pPr>
        <w:pStyle w:val="Normal"/>
        <w:rPr/>
      </w:pPr>
      <w:r>
        <w:rPr/>
        <w:t>1Р228 Сызрань - Саратов - Волгоград Ульяновская область 23+200-47+200 с 01 апреля по 30 апреля</w:t>
      </w:r>
    </w:p>
    <w:p>
      <w:pPr>
        <w:pStyle w:val="Normal"/>
        <w:rPr/>
      </w:pPr>
      <w:r>
        <w:rPr/>
        <w:t xml:space="preserve">13 Федеральное государственное учреждение "Управление автомобильной магистрали Самара - Уфа - Челябинск Федерального дорожного агентства" </w:t>
      </w:r>
    </w:p>
    <w:p>
      <w:pPr>
        <w:pStyle w:val="Normal"/>
        <w:rPr/>
      </w:pPr>
      <w:r>
        <w:rPr/>
        <w:t>М-5 "Урал" - от Москвы через Рязань, Пензу,Самару, Уфу до Челябинска Республика Башкортостан 1280+000-1548+651 с 01 апреля по 30 апреля</w:t>
      </w:r>
    </w:p>
    <w:p>
      <w:pPr>
        <w:pStyle w:val="Normal"/>
        <w:rPr/>
      </w:pPr>
      <w:r>
        <w:rPr/>
        <w:t>Подъезд к городу Уфа от М-5 "Урал" Республика Башкортостан 0+000-8+900 с 01 апреля по 30 апреля</w:t>
      </w:r>
    </w:p>
    <w:p>
      <w:pPr>
        <w:pStyle w:val="Normal"/>
        <w:rPr/>
      </w:pPr>
      <w:r>
        <w:rPr/>
        <w:t>М-7 "Волга" - от Москвы через Владимир, Нижний Новгород, Казань до Уфы Республика Башкортостан 1169+910-1331+953 с 01 апреля по 30 апреля</w:t>
      </w:r>
    </w:p>
    <w:p>
      <w:pPr>
        <w:pStyle w:val="Normal"/>
        <w:rPr/>
      </w:pPr>
      <w:r>
        <w:rPr/>
        <w:t>М-5 "Урал" - от Москвы через Рязань, Пензу,Самару, Уфу до Челябинска Республика Татарстан 1237+500-1243+000 1248+800-1280+000 с 01 апреля по 30 апреля</w:t>
      </w:r>
    </w:p>
    <w:p>
      <w:pPr>
        <w:pStyle w:val="Normal"/>
        <w:rPr/>
      </w:pPr>
      <w:r>
        <w:rPr/>
        <w:t>М-5 "Урал" - от Москвы через Рязань, Пензу,Самару, Уфу до Челябинска Оренбургская область 1194+500-1237+500 1243+000-1248+800 с 01 апреля по 30 апреля</w:t>
      </w:r>
    </w:p>
    <w:p>
      <w:pPr>
        <w:pStyle w:val="Normal"/>
        <w:rPr/>
      </w:pPr>
      <w:r>
        <w:rPr/>
        <w:t xml:space="preserve">Западный обход г. Уфы Республика Башкортостан 0+00- 27+900 </w:t>
      </w:r>
    </w:p>
    <w:p>
      <w:pPr>
        <w:pStyle w:val="Normal"/>
        <w:rPr/>
      </w:pPr>
      <w:r>
        <w:rPr/>
        <w:t xml:space="preserve">1-Р 314 Уфа - Оренбург Республика Башкортостан 16+900 - 280+941 </w:t>
      </w:r>
    </w:p>
    <w:p>
      <w:pPr>
        <w:pStyle w:val="Normal"/>
        <w:rPr/>
      </w:pPr>
      <w:r>
        <w:rPr/>
        <w:t xml:space="preserve">1-Р 314 Уфа - Оренбург Оренбургская область 280+941_ 316+902 </w:t>
      </w:r>
    </w:p>
    <w:p>
      <w:pPr>
        <w:pStyle w:val="Normal"/>
        <w:rPr/>
      </w:pPr>
      <w:r>
        <w:rPr/>
        <w:t xml:space="preserve">14 Федеральное государственное учреждение Федеральное управление автомобильных дорог "Большая Волга" Федерального дорожного агентства" </w:t>
      </w:r>
    </w:p>
    <w:p>
      <w:pPr>
        <w:pStyle w:val="Normal"/>
        <w:rPr/>
      </w:pPr>
      <w:r>
        <w:rPr/>
        <w:t>М-5 "Урал" - от Москвы через Рязань, Пензу,Самару, Уфу до Челябинска Рязанская область 159+675-419+832 424+670-427+580 с 01 апреля по 30 апреля</w:t>
      </w:r>
    </w:p>
    <w:p>
      <w:pPr>
        <w:pStyle w:val="Normal"/>
        <w:rPr/>
      </w:pPr>
      <w:r>
        <w:rPr/>
        <w:t>М-5 "Урал" - от Москвы через Рязань, Пензу,Самару, Уфу до Челябинска Республика Мордовия 419+832-424+670 427+580-466+540 с 01 апреля по 30 апреля</w:t>
      </w:r>
    </w:p>
    <w:p>
      <w:pPr>
        <w:pStyle w:val="Normal"/>
        <w:rPr/>
      </w:pPr>
      <w:r>
        <w:rPr/>
        <w:t>М-5 "Урал" - от Москвы через Рязань, Пензу,Самару, Уфу до Челябинска Пензенская область 466+540-780+320 с 01 апреля по 30 апреля</w:t>
      </w:r>
    </w:p>
    <w:p>
      <w:pPr>
        <w:pStyle w:val="Normal"/>
        <w:rPr/>
      </w:pPr>
      <w:r>
        <w:rPr/>
        <w:t>М-5 "Урал" - от Москвы через Рязань, Пензу,Самару, Уфу до Челябинска Ульяновская область 780+320-861+864 с 01 апреля по 30 апреля</w:t>
      </w:r>
    </w:p>
    <w:p>
      <w:pPr>
        <w:pStyle w:val="Normal"/>
        <w:rPr/>
      </w:pPr>
      <w:r>
        <w:rPr/>
        <w:t>М-5 "Урал" - от Москвы через Рязань, Пензу,Самару, Уфу до Челябинска Самарская область 861+864-1194+766 с 01 апреля по 30 апреля</w:t>
      </w:r>
    </w:p>
    <w:p>
      <w:pPr>
        <w:pStyle w:val="Normal"/>
        <w:rPr/>
      </w:pPr>
      <w:r>
        <w:rPr/>
        <w:t>1 Р-208, 1 Р-209 Тамбов - Пенза Пензенская область 124+000-278+000 с 01 апреля по 30 апреля</w:t>
      </w:r>
    </w:p>
    <w:p>
      <w:pPr>
        <w:pStyle w:val="Normal"/>
        <w:rPr/>
      </w:pPr>
      <w:r>
        <w:rPr/>
        <w:t>1Р158 Нижний Новгород - Саратов (через Арзамас,Саранск, Иссу, Пензу) Пензенская область 320+900-516+000 с 01 апреля по 30 апреля</w:t>
      </w:r>
    </w:p>
    <w:p>
      <w:pPr>
        <w:pStyle w:val="Normal"/>
        <w:rPr/>
      </w:pPr>
      <w:r>
        <w:rPr/>
        <w:t>1Р158 Нижний Новгород - Саратов (через Арзамас,Саранск, Иссу, Пензу) Саратовская область 516+000-616+9140 с 01 апреля по 30 апреля</w:t>
      </w:r>
    </w:p>
    <w:p>
      <w:pPr>
        <w:pStyle w:val="Normal"/>
        <w:rPr/>
      </w:pPr>
      <w:r>
        <w:rPr/>
        <w:t>1 Р-228 Сызрань - Саратов - Волгоград Саратовская область 47+000-425+295 с 01 апреля по 30 апреля</w:t>
      </w:r>
    </w:p>
    <w:p>
      <w:pPr>
        <w:pStyle w:val="Normal"/>
        <w:rPr/>
      </w:pPr>
      <w:r>
        <w:rPr/>
        <w:t>Подъезд к городу Саратов от М-6 "Каспий" Саратовская область 504+000-729+594 с 01 апреля по 30 апреля</w:t>
      </w:r>
    </w:p>
    <w:p>
      <w:pPr>
        <w:pStyle w:val="Normal"/>
        <w:rPr/>
      </w:pPr>
      <w:r>
        <w:rPr/>
        <w:t>Казань - Оренбург Оренбургская область 396+860-712+514 с 01 апреля по 30 апреля</w:t>
      </w:r>
    </w:p>
    <w:p>
      <w:pPr>
        <w:pStyle w:val="Normal"/>
        <w:rPr/>
      </w:pPr>
      <w:r>
        <w:rPr/>
        <w:t>Подъезд к городу Оренбург от М-5 "Урал" Оренбургская область 144+360-419+326 с 01 апреля по 30 апреля</w:t>
      </w:r>
    </w:p>
    <w:p>
      <w:pPr>
        <w:pStyle w:val="Normal"/>
        <w:rPr/>
      </w:pPr>
      <w:r>
        <w:rPr/>
        <w:t>1 Р-335 Оренбург - Илек до границы с Республикой Казахстан Оренбургская область 3+000-129+773 с 01 апреля по 30 апреля</w:t>
      </w:r>
    </w:p>
    <w:p>
      <w:pPr>
        <w:pStyle w:val="Normal"/>
        <w:rPr/>
      </w:pPr>
      <w:r>
        <w:rPr/>
        <w:t>М-32 Самара - Большая Черниговка до границы с Республикой Казахстан Оренбургская область 172+800-194+500 с 01 апреля по 30 апреля</w:t>
      </w:r>
    </w:p>
    <w:p>
      <w:pPr>
        <w:pStyle w:val="Normal"/>
        <w:rPr/>
      </w:pPr>
      <w:r>
        <w:rPr/>
        <w:t>М-32 Самара - Большая Черниговка до границы с Республикой Казахстан Самарская область 8+650-172+800 с 01 апреля по 30 апреля</w:t>
      </w:r>
    </w:p>
    <w:p>
      <w:pPr>
        <w:pStyle w:val="Normal"/>
        <w:rPr/>
      </w:pPr>
      <w:r>
        <w:rPr/>
        <w:t>Подъезд к городу Оренбург от М-5 "Урал" Самарская область 10+800-146+700 с 01 апреля по 30 апреля</w:t>
      </w:r>
    </w:p>
    <w:p>
      <w:pPr>
        <w:pStyle w:val="Normal"/>
        <w:rPr/>
      </w:pPr>
      <w:r>
        <w:rPr/>
        <w:t xml:space="preserve">15 Федеральное государственное учреждение "Федеральное управление автомбильных дорог Волго-Вятского региона Федерального дорожного агентства" </w:t>
      </w:r>
    </w:p>
    <w:p>
      <w:pPr>
        <w:pStyle w:val="Normal"/>
        <w:rPr/>
      </w:pPr>
      <w:r>
        <w:rPr/>
        <w:t>Вятка - от Чебоксар через плотину Чебоксарской ГЭС на Йошкар-Олу, Киров до Сыктывкара Республика Коми 501+504-785+136 с 20 апреля по 19 мая</w:t>
      </w:r>
    </w:p>
    <w:p>
      <w:pPr>
        <w:pStyle w:val="Normal"/>
        <w:rPr/>
      </w:pPr>
      <w:r>
        <w:rPr/>
        <w:t>"Вятка" - от Чебоксар через плотину Чебоксарской ГЭС на Йошкар-Олу, Киров до Сыктывкара Республика Марий Эл 19+008-- 135+087</w:t>
      </w:r>
    </w:p>
    <w:p>
      <w:pPr>
        <w:pStyle w:val="Normal"/>
        <w:rPr/>
      </w:pPr>
      <w:r>
        <w:rPr/>
        <w:t>с 15 апреля по 14 мая</w:t>
      </w:r>
    </w:p>
    <w:p>
      <w:pPr>
        <w:pStyle w:val="Normal"/>
        <w:rPr/>
      </w:pPr>
      <w:r>
        <w:rPr/>
        <w:t>Йошкар-Ола - Зеленодольск до М-7 "Волга" Республика Марий Эл 6+200-95+014</w:t>
      </w:r>
    </w:p>
    <w:p>
      <w:pPr>
        <w:pStyle w:val="Normal"/>
        <w:rPr/>
      </w:pPr>
      <w:r>
        <w:rPr/>
        <w:t>с 15 апреля по 14 мая</w:t>
      </w:r>
    </w:p>
    <w:p>
      <w:pPr>
        <w:pStyle w:val="Normal"/>
        <w:rPr/>
      </w:pPr>
      <w:r>
        <w:rPr/>
        <w:t>М-7 "Волга" - от Москвы через Владимир, Нижний Новгород, Казань до Уфы Республика Татарстан 735+204- 1166+710 с 15 апреля по 14 мая</w:t>
      </w:r>
    </w:p>
    <w:p>
      <w:pPr>
        <w:pStyle w:val="Normal"/>
        <w:rPr/>
      </w:pPr>
      <w:r>
        <w:rPr/>
        <w:t>Казань-Оренбург Республика Татарстан 10+000-399+065 с 15 апреля по 14 мая</w:t>
      </w:r>
    </w:p>
    <w:p>
      <w:pPr>
        <w:pStyle w:val="Normal"/>
        <w:rPr/>
      </w:pPr>
      <w:r>
        <w:rPr/>
        <w:t>Казань-Буинск-Ульяновск Республика Татарстан 0+000-136+969 с 15 апреля по 14 мая</w:t>
      </w:r>
    </w:p>
    <w:p>
      <w:pPr>
        <w:pStyle w:val="Normal"/>
        <w:rPr/>
      </w:pPr>
      <w:r>
        <w:rPr/>
        <w:t>Подъезд к городам Ижевск и Пермь от М-7 "Волга" Республика Татарстан 0+000- 28+916 с 15 апреля по 14 мая</w:t>
      </w:r>
    </w:p>
    <w:p>
      <w:pPr>
        <w:pStyle w:val="Normal"/>
        <w:rPr/>
      </w:pPr>
      <w:r>
        <w:rPr/>
        <w:t>Йошкар-Ола - Зеленодольск до М-7 "Волга" Республика Татарстан 95+118-126+298 с 15 апреля по 14 мая</w:t>
      </w:r>
    </w:p>
    <w:p>
      <w:pPr>
        <w:pStyle w:val="Normal"/>
        <w:rPr/>
      </w:pPr>
      <w:r>
        <w:rPr/>
        <w:t>Подъезд к городам Ижевск и Пермь от М-7 "Волга" Удмуртская Республика 28+916-337+201 с 15 апреля по 14 мая</w:t>
      </w:r>
    </w:p>
    <w:p>
      <w:pPr>
        <w:pStyle w:val="Normal"/>
        <w:rPr/>
      </w:pPr>
      <w:r>
        <w:rPr/>
        <w:t>"Вятка" - от Чебоксар через плотину Чебоксарской ГЭС на Йошкар-Олу, Киров до Сыктывкара Кировская область 135+087-501+504 с 15 апреля по 14 мая</w:t>
      </w:r>
    </w:p>
    <w:p>
      <w:pPr>
        <w:pStyle w:val="Normal"/>
        <w:rPr/>
      </w:pPr>
      <w:r>
        <w:rPr/>
        <w:t>Подъезд к городу Киров Кировская область 0+000-15+000 с 15 апреля по 14 мая</w:t>
      </w:r>
    </w:p>
    <w:p>
      <w:pPr>
        <w:pStyle w:val="Normal"/>
        <w:rPr/>
      </w:pPr>
      <w:r>
        <w:rPr/>
        <w:t xml:space="preserve">16 Федеральное государственное учреждение "Управление федеральных автомобильных дорог на территории Карачаево-Черкесской Республики Федерального дорожного агентства" </w:t>
      </w:r>
    </w:p>
    <w:p>
      <w:pPr>
        <w:pStyle w:val="Normal"/>
        <w:rPr/>
      </w:pPr>
      <w:r>
        <w:rPr/>
        <w:t>А-156 Лермонтов - Черкесск Карачаево-Черкесская Республика 41+000-88+827 25 марта по 23 апреля</w:t>
      </w:r>
    </w:p>
    <w:p>
      <w:pPr>
        <w:pStyle w:val="Normal"/>
        <w:rPr/>
      </w:pPr>
      <w:r>
        <w:rPr/>
        <w:t>А-155 Подъезды к международному центру отдыха "Архыз", к специализированной астрофизической обсерватории Российской академии наук Карачаево-Черкесская Республика 19+600-95+200, 0+000-16+800 25 марта по 23 апреля</w:t>
      </w:r>
    </w:p>
    <w:p>
      <w:pPr>
        <w:pStyle w:val="Normal"/>
        <w:rPr/>
      </w:pPr>
      <w:r>
        <w:rPr/>
        <w:t>А-155 Черкесск - Домбай до границы с Республикой Грузия Карачаево-Черкесская Республика 65+600-185+000 0+000-30+000 25 марта по 23 апреля</w:t>
      </w:r>
    </w:p>
    <w:p>
      <w:pPr>
        <w:pStyle w:val="Normal"/>
        <w:rPr/>
      </w:pPr>
      <w:r>
        <w:rPr/>
        <w:t>Подъезд к городу Черкесск от М-29 "Кавказ" Карачаево-Черкесская Республика 27+000-63+000 25 марта по 23 апреля</w:t>
      </w:r>
    </w:p>
    <w:p>
      <w:pPr>
        <w:pStyle w:val="Normal"/>
        <w:rPr/>
      </w:pPr>
      <w:r>
        <w:rPr/>
        <w:t xml:space="preserve">17 Федеральное государственное учреждение "Управление федеральных автомобильных дорог по Краснодарскому краю Федерального дорожного агентства" </w:t>
      </w:r>
    </w:p>
    <w:p>
      <w:pPr>
        <w:pStyle w:val="Normal"/>
        <w:rPr/>
      </w:pPr>
      <w:r>
        <w:rPr/>
        <w:t>М-4 "Дон" - от Москвы через Воронеж, Ростов-на-Дону, Краснодар до Новороссийска Республика Адыгея 1341+854-1362+649 25 марта по 7 апреля</w:t>
      </w:r>
    </w:p>
    <w:p>
      <w:pPr>
        <w:pStyle w:val="Normal"/>
        <w:rPr/>
      </w:pPr>
      <w:r>
        <w:rPr/>
        <w:t>М-4 "Дон" - от Москвы через Воронеж, Ростов-на-Дону, Краснодар до Новороссийска Краснодарский край 1119+500-1341+854,1362+649-1543+044 25 марта по 7 апреля</w:t>
      </w:r>
    </w:p>
    <w:p>
      <w:pPr>
        <w:pStyle w:val="Normal"/>
        <w:rPr/>
      </w:pPr>
      <w:r>
        <w:rPr/>
        <w:t>М-27 Джубга - Сочи до границы с Республикой Грузия Краснодарский край 0+000 - 214+856 25 марта по 7 апреля</w:t>
      </w:r>
    </w:p>
    <w:p>
      <w:pPr>
        <w:pStyle w:val="Normal"/>
        <w:rPr/>
      </w:pPr>
      <w:r>
        <w:rPr/>
        <w:t>М-29 "Кавказ" - из Краснодара (от Павловской) через Грозный, Махачкалу до границы с Азербайджанской Республикой (на Баку) Краснодарский край 25 марта по 7 апреля</w:t>
      </w:r>
    </w:p>
    <w:p>
      <w:pPr>
        <w:pStyle w:val="Normal"/>
        <w:rPr/>
      </w:pPr>
      <w:r>
        <w:rPr/>
        <w:t>М-25 Новороссийск - Керченский пролив Краснодарский край 0+000-144+309 25 марта по 7 апреля</w:t>
      </w:r>
    </w:p>
    <w:p>
      <w:pPr>
        <w:pStyle w:val="Normal"/>
        <w:rPr/>
      </w:pPr>
      <w:r>
        <w:rPr/>
        <w:t>Краснодар - Новороссийск (до Верхнебаканского) Республика Адыгея 0+000-29+243 0+000-8+745 25 марта по 7 апреля</w:t>
      </w:r>
    </w:p>
    <w:p>
      <w:pPr>
        <w:pStyle w:val="Normal"/>
        <w:rPr/>
      </w:pPr>
      <w:r>
        <w:rPr/>
        <w:t>Краснодар - Новороссийск (до Верхнебаканского) Краснодарский край 29+243-141+416 25 марта по 7 апреля</w:t>
      </w:r>
    </w:p>
    <w:p>
      <w:pPr>
        <w:pStyle w:val="Normal"/>
        <w:rPr/>
      </w:pPr>
      <w:r>
        <w:rPr/>
        <w:t>Адлер (автомобильная дорога Джубга - Сочи) - Красная Поляна Краснодарский край 0+000-48+303 25 марта по 7 апреля</w:t>
      </w:r>
    </w:p>
    <w:p>
      <w:pPr>
        <w:pStyle w:val="Normal"/>
        <w:rPr/>
      </w:pPr>
      <w:r>
        <w:rPr/>
        <w:t>Подъезд к городу Майкоп от М-29 "Кавказ" Краснодарский край 0+000-80+570 0+000-7+720 25 марта по 7 апреля</w:t>
      </w:r>
    </w:p>
    <w:p>
      <w:pPr>
        <w:pStyle w:val="Normal"/>
        <w:rPr/>
      </w:pPr>
      <w:r>
        <w:rPr/>
        <w:t>1Р-253 Майкоп - Усть-Лабинск - Кореновск Республика Адыгея 4+200-20+400 50+900-81+100 25 марта по 7 апреля</w:t>
      </w:r>
    </w:p>
    <w:p>
      <w:pPr>
        <w:pStyle w:val="Normal"/>
        <w:rPr/>
      </w:pPr>
      <w:r>
        <w:rPr/>
        <w:t>Подъезд к городу Краснодар от М-4 "Дон" Краснодарский край 0+000-17+870 25 марта по 7 апреля</w:t>
      </w:r>
    </w:p>
    <w:p>
      <w:pPr>
        <w:pStyle w:val="Normal"/>
        <w:rPr/>
      </w:pPr>
      <w:r>
        <w:rPr/>
        <w:t>Подъезд к Кавказскому государственному биосферному заповеднику от Майкопа через Гузерипль Республика Адыгея 8+000-85+150 25 марта по 7 апреля</w:t>
      </w:r>
    </w:p>
    <w:p>
      <w:pPr>
        <w:pStyle w:val="Normal"/>
        <w:rPr/>
      </w:pPr>
      <w:r>
        <w:rPr/>
        <w:t>Подъезд к городу Майкоп от М-29 "Кавказ" Республика Адыгея 80+570-103+090 25 марта по 7 апреля</w:t>
      </w:r>
    </w:p>
    <w:p>
      <w:pPr>
        <w:pStyle w:val="Normal"/>
        <w:rPr/>
      </w:pPr>
      <w:r>
        <w:rPr/>
        <w:t>1Р-253 Майкоп - Усть-Лабинск - Кореновск Краснодарский край 20+100-50+680 80+595-82+520 88+486-132+630 25 марта по 7 апреля</w:t>
      </w:r>
    </w:p>
    <w:p>
      <w:pPr>
        <w:pStyle w:val="Normal"/>
        <w:rPr/>
      </w:pPr>
      <w:r>
        <w:rPr/>
        <w:t xml:space="preserve">18 Федеральное государственное учреждение "Управление ордена Знак Почета Северо-Кавказских автомобильных дорог Федерального дорожного агентства" </w:t>
      </w:r>
    </w:p>
    <w:p>
      <w:pPr>
        <w:pStyle w:val="Normal"/>
        <w:rPr/>
      </w:pPr>
      <w:r>
        <w:rPr/>
        <w:t>Подъезд к городу Махачкала от М-29 "Кавказ" Республика Дагестан 0+000-5+200 25 марта по 23 апреля</w:t>
      </w:r>
    </w:p>
    <w:p>
      <w:pPr>
        <w:pStyle w:val="Normal"/>
        <w:rPr/>
      </w:pPr>
      <w:r>
        <w:rPr/>
        <w:t>М-29 "Кавказ" - из Краснодара (от Павловской) через Грозный, Махачкалу до границы с Азербайджанской Республикой (на Баку) Республика Дагестан 718+800-990+400 25 марта по 23 апреля</w:t>
      </w:r>
    </w:p>
    <w:p>
      <w:pPr>
        <w:pStyle w:val="Normal"/>
        <w:rPr/>
      </w:pPr>
      <w:r>
        <w:rPr/>
        <w:t>Кочубей - Нефтекумск - Зеленокумск - Минеральные Воды Республика Дагестан 0+000-95+830 25 марта по 23 апреля</w:t>
      </w:r>
    </w:p>
    <w:p>
      <w:pPr>
        <w:pStyle w:val="Normal"/>
        <w:rPr/>
      </w:pPr>
      <w:r>
        <w:rPr/>
        <w:t>Астрахань - Кочубей - Кизляр - Махачкала Республика Дагестан 212+776-482+200 25 марта по 23 апреля</w:t>
      </w:r>
    </w:p>
    <w:p>
      <w:pPr>
        <w:pStyle w:val="Normal"/>
        <w:rPr/>
      </w:pPr>
      <w:r>
        <w:rPr/>
        <w:t>М-29 "Кавказ" - из Краснодара (от Павловской) через Грозный, Махачкалу до границы с Азербайджанской Республикой (на Баку) Республика Ингушетия 602+100 - 718+800 25 марта по 23 апреля</w:t>
      </w:r>
    </w:p>
    <w:p>
      <w:pPr>
        <w:pStyle w:val="Normal"/>
        <w:rPr/>
      </w:pPr>
      <w:r>
        <w:rPr/>
        <w:t>Прохладный - Эльбрус через Баксан Респ. Кабардино-Балкария 560+100-602+100 25 марта по 23 апреля</w:t>
      </w:r>
    </w:p>
    <w:p>
      <w:pPr>
        <w:pStyle w:val="Normal"/>
        <w:rPr/>
      </w:pPr>
      <w:r>
        <w:rPr/>
        <w:t>М-29 "Кавказ" - из Краснодара (от Павловской) через Грозный, Махачкалу до границы с Азербайджанской Республикой (на Баку) Респ. Кабардино-Балкария 0+000-104+740 0+000-49+720 25 марта по 23 апреля</w:t>
      </w:r>
    </w:p>
    <w:p>
      <w:pPr>
        <w:pStyle w:val="Normal"/>
        <w:rPr/>
      </w:pPr>
      <w:r>
        <w:rPr/>
        <w:t>Урвань (автомобильная дорога М-29 "Кавказ") - Уштулу через Верхнюю Балкарию Респ. Кабардино-Балкария 382+100-497+400 (включая обход г.Нальчик) 25 марта по 23 апреля</w:t>
      </w:r>
    </w:p>
    <w:p>
      <w:pPr>
        <w:pStyle w:val="Normal"/>
        <w:rPr/>
      </w:pPr>
      <w:r>
        <w:rPr/>
        <w:t>А-154 Астрахань - Элиста - Ставрополь республика Калмыкия 0+000-83+600 25 марта по 23 апреля</w:t>
      </w:r>
    </w:p>
    <w:p>
      <w:pPr>
        <w:pStyle w:val="Normal"/>
        <w:rPr/>
      </w:pPr>
      <w:r>
        <w:rPr/>
        <w:t>М-29 "Кавказ" - из Краснодара (от Павловской) через Грозный, Махачкалу до границы с Азербайджанской Республикой (на Баку) Республика Северная Осетия 497+400-563+100 25 марта по 23 апреля</w:t>
      </w:r>
    </w:p>
    <w:p>
      <w:pPr>
        <w:pStyle w:val="Normal"/>
        <w:rPr/>
      </w:pPr>
      <w:r>
        <w:rPr/>
        <w:t>Владикавказ - Нижний Ларс до границы с Республикой Грузия Республика Северная Осетия 0+000-26+100 25 марта по 23 апреля</w:t>
      </w:r>
    </w:p>
    <w:p>
      <w:pPr>
        <w:pStyle w:val="Normal"/>
        <w:rPr/>
      </w:pPr>
      <w:r>
        <w:rPr/>
        <w:t>Подъезд к городу Владикавказ от М-29 "Кавказ" Республика Северная Осетия 0+000-15+500 21+050 - 28+350 25 марта по 23 апреля</w:t>
      </w:r>
    </w:p>
    <w:p>
      <w:pPr>
        <w:pStyle w:val="Normal"/>
        <w:rPr/>
      </w:pPr>
      <w:r>
        <w:rPr/>
        <w:t>Алагир (автомобильная дорога "Кавказ") - Нижний Зарамаг до границы с Республикой Грузия Республика Северная Осетия 0+000-96+980 25 марта по 23 апреля</w:t>
      </w:r>
    </w:p>
    <w:p>
      <w:pPr>
        <w:pStyle w:val="Normal"/>
        <w:rPr/>
      </w:pPr>
      <w:r>
        <w:rPr/>
        <w:t>Владикавказ-Алагир Республика Северная Осетия 0+000-34+500 25 марта по 23 апреля</w:t>
      </w:r>
    </w:p>
    <w:p>
      <w:pPr>
        <w:pStyle w:val="Normal"/>
        <w:rPr/>
      </w:pPr>
      <w:r>
        <w:rPr/>
        <w:t>Подъезд к аэропорту города Владикавказ Республика Северная Осетия 0+000-4+500 25 марта по 23 апреля</w:t>
      </w:r>
    </w:p>
    <w:p>
      <w:pPr>
        <w:pStyle w:val="Normal"/>
        <w:rPr/>
      </w:pPr>
      <w:r>
        <w:rPr/>
        <w:t>М-29 "Кавказ" - из Краснодара (от Павловской) через Грозный, Махачкалу до границы с Азербайджанской Республикой (на Баку) Ставропольский край 209+400-382+100 (включая обход п.Иноземцево) 25 марта по 23 апреля</w:t>
      </w:r>
    </w:p>
    <w:p>
      <w:pPr>
        <w:pStyle w:val="Normal"/>
        <w:rPr/>
      </w:pPr>
      <w:r>
        <w:rPr/>
        <w:t>А-154 Астрахань - Элиста - Ставрополь Ставропольский край 391+000-574+500 25 марта по 23 апреля</w:t>
      </w:r>
    </w:p>
    <w:p>
      <w:pPr>
        <w:pStyle w:val="Normal"/>
        <w:rPr/>
      </w:pPr>
      <w:r>
        <w:rPr/>
        <w:t>Кочубей - Нефтекумск - Зеленокумск - Минеральные Воды Ставропольский край 0+000-20+570 95+830-348+466 25 марта по 23 апреля</w:t>
      </w:r>
    </w:p>
    <w:p>
      <w:pPr>
        <w:pStyle w:val="Normal"/>
        <w:rPr/>
      </w:pPr>
      <w:r>
        <w:rPr/>
        <w:t>А-156 Лермонтов - Черкесск Ставропольский край 0+000-41+000 25 марта по 23 апреля</w:t>
      </w:r>
    </w:p>
    <w:p>
      <w:pPr>
        <w:pStyle w:val="Normal"/>
        <w:rPr/>
      </w:pPr>
      <w:r>
        <w:rPr/>
        <w:t>Минеральные Воды (аэропорт) - Кисловодск Ставропольский край 0+000-46+830 25 марта по 23 апреля</w:t>
      </w:r>
    </w:p>
    <w:p>
      <w:pPr>
        <w:pStyle w:val="Normal"/>
        <w:rPr/>
      </w:pPr>
      <w:r>
        <w:rPr/>
        <w:t>Подъезд к г.Ставрополь от М-29 "Кавказ" Ставропольский край 0+000-55+500 0+000 -10+800 25 марта по 23 апреля</w:t>
      </w:r>
    </w:p>
    <w:p>
      <w:pPr>
        <w:pStyle w:val="Normal"/>
        <w:rPr/>
      </w:pPr>
      <w:r>
        <w:rPr/>
        <w:t>Подъезд к городу Черкесск от М-29 "Кавказ" Ставропольский край 0+000-27+440 25 марта по 23 апреля</w:t>
      </w:r>
    </w:p>
    <w:p>
      <w:pPr>
        <w:pStyle w:val="Normal"/>
        <w:rPr/>
      </w:pPr>
      <w:r>
        <w:rPr/>
        <w:t>М-29 "Кавказ" - из Краснодара (от Павловской) через Грозный, Махачкалу до границы с Азербайджанской Республикой (на Баку) Чеченская республика 319+400-391+000 25 марта по 23 апреля</w:t>
      </w:r>
    </w:p>
    <w:p>
      <w:pPr>
        <w:pStyle w:val="Normal"/>
        <w:rPr/>
      </w:pPr>
      <w:r>
        <w:rPr/>
        <w:t>Подъезд к городу Грозный от М-29 "Кавказ" Чеченская республика 0+000-4+300 25 марта по 23 апреля</w:t>
      </w:r>
    </w:p>
    <w:p>
      <w:pPr>
        <w:pStyle w:val="Normal"/>
        <w:rPr/>
      </w:pPr>
      <w:r>
        <w:rPr/>
        <w:t xml:space="preserve">19 Федеральное государственное учреждение "Федеральное управление автомобильных дорог "Северный Кавказ" Федерального дорожного агентства" </w:t>
      </w:r>
    </w:p>
    <w:p>
      <w:pPr>
        <w:pStyle w:val="Normal"/>
        <w:rPr/>
      </w:pPr>
      <w:r>
        <w:rPr/>
        <w:t>А-154 Астрахань - Элиста - Ставрополь республика Калмыкия 104+552-320+800 25 марта по 23 апреля</w:t>
      </w:r>
    </w:p>
    <w:p>
      <w:pPr>
        <w:pStyle w:val="Normal"/>
        <w:rPr/>
      </w:pPr>
      <w:r>
        <w:rPr/>
        <w:t>Астрахань - Кочубей - Кизляр - Махачкала республика Калмыкия 134+000-257+000 25 марта по 23 апреля</w:t>
      </w:r>
    </w:p>
    <w:p>
      <w:pPr>
        <w:pStyle w:val="Normal"/>
        <w:rPr/>
      </w:pPr>
      <w:r>
        <w:rPr/>
        <w:t>Подъезд к городу Элиста от М-6 "Каспий" республика Калмыкия 84+600+291+000 25 марта по 23 апреля</w:t>
      </w:r>
    </w:p>
    <w:p>
      <w:pPr>
        <w:pStyle w:val="Normal"/>
        <w:rPr/>
      </w:pPr>
      <w:r>
        <w:rPr/>
        <w:t>М-6 "Каспий" - из Москвы (от Каширы) черезТамбов, Волгоград до Астрахани республика Калмыкия 1034+830-1205+000 1216+000-1384+630 25 марта по 23 апреля</w:t>
      </w:r>
    </w:p>
    <w:p>
      <w:pPr>
        <w:pStyle w:val="Normal"/>
        <w:rPr/>
      </w:pPr>
      <w:r>
        <w:rPr/>
        <w:t>М-6 "Каспий" - из Москвы (от Каширы) черезТамбов, Волгоград до Астрахани Астраханская область 16+552-105+048 25 марта по 23 апреля</w:t>
      </w:r>
    </w:p>
    <w:p>
      <w:pPr>
        <w:pStyle w:val="Normal"/>
        <w:rPr/>
      </w:pPr>
      <w:r>
        <w:rPr/>
        <w:t>А-154 Астрахань - Элиста - Ставрополь Астраханская область 0+000-33+00 25 марта по 23 апреля</w:t>
      </w:r>
    </w:p>
    <w:p>
      <w:pPr>
        <w:pStyle w:val="Normal"/>
        <w:rPr/>
      </w:pPr>
      <w:r>
        <w:rPr/>
        <w:t>Астрахань - Кочубей - Кизляр - Махачкала Астраханская область</w:t>
      </w:r>
    </w:p>
    <w:p>
      <w:pPr>
        <w:pStyle w:val="Normal"/>
        <w:rPr/>
      </w:pPr>
      <w:r>
        <w:rPr/>
        <w:t>33-135+470 25 марта по 23 апреля и с 25 мая по 23 июня ( в случае сброса паводковых вод)</w:t>
      </w:r>
    </w:p>
    <w:p>
      <w:pPr>
        <w:pStyle w:val="Normal"/>
        <w:rPr/>
      </w:pPr>
      <w:r>
        <w:rPr/>
        <w:t>М-21 Волгоград - Каменск-Шахтинский до границы с Украиной Ростовская область 196+700-379+460 25 марта по 23 апреля</w:t>
      </w:r>
    </w:p>
    <w:p>
      <w:pPr>
        <w:pStyle w:val="Normal"/>
        <w:rPr/>
      </w:pPr>
      <w:r>
        <w:rPr/>
        <w:t>М-19 Новошахтинск - Майский от границы с Украиной до М-4 "Дон" Ростовская область 875+600-907+700 25 марта по 23 апреля</w:t>
      </w:r>
    </w:p>
    <w:p>
      <w:pPr>
        <w:pStyle w:val="Normal"/>
        <w:rPr/>
      </w:pPr>
      <w:r>
        <w:rPr/>
        <w:t>М-4 "Дон" - от Москвы через Воронеж, Ростов-на-Дону, Краснодардо Новороссийска Ростовская область 777+045-1119+500 25 марта по 23 апреля</w:t>
      </w:r>
    </w:p>
    <w:p>
      <w:pPr>
        <w:pStyle w:val="Normal"/>
        <w:rPr/>
      </w:pPr>
      <w:r>
        <w:rPr/>
        <w:t>М-23 Ростов-на-Дону - Таганрог до границы с Украиной Ростовская область 5+670-119+000 25 марта по 23 апреля</w:t>
      </w:r>
    </w:p>
    <w:p>
      <w:pPr>
        <w:pStyle w:val="Normal"/>
        <w:rPr/>
      </w:pPr>
      <w:r>
        <w:rPr/>
        <w:t>Подъезд к городу Ростов-на-Дону от М-4 "Дон" Ростовская область 0+000-2+330 2+400-17+000 0+000-10+140 25 марта по 23 апреля</w:t>
      </w:r>
    </w:p>
    <w:p>
      <w:pPr>
        <w:pStyle w:val="Normal"/>
        <w:rPr/>
      </w:pPr>
      <w:r>
        <w:rPr/>
        <w:t xml:space="preserve">20 Федеральное государственное учреждение " Федеральное управление автомобильных дорог "Урал" Федерального дорожного агентства </w:t>
      </w:r>
    </w:p>
    <w:p>
      <w:pPr>
        <w:pStyle w:val="Normal"/>
        <w:rPr/>
      </w:pPr>
      <w:r>
        <w:rPr/>
        <w:t>1Р 344 Нытва - Кудымкар Пермский край 0+000-80+000, 80+000-126+220 с 20 апреля по 19 мая</w:t>
      </w:r>
    </w:p>
    <w:p>
      <w:pPr>
        <w:pStyle w:val="Normal"/>
        <w:rPr/>
      </w:pPr>
      <w:r>
        <w:rPr/>
        <w:t>1Р 242 Пермь - Екатеринбург Пермский край 8+550-160+046 с 20 апреля по 19 мая</w:t>
      </w:r>
    </w:p>
    <w:p>
      <w:pPr>
        <w:pStyle w:val="Normal"/>
        <w:rPr/>
      </w:pPr>
      <w:r>
        <w:rPr/>
        <w:t>Подъезд к городу Пермь от М-7 "Волга" Пермский край 342+900-458+134 470+297-474+281 с 20 апреля по 19 мая</w:t>
      </w:r>
    </w:p>
    <w:p>
      <w:pPr>
        <w:pStyle w:val="Normal"/>
        <w:rPr/>
      </w:pPr>
      <w:r>
        <w:rPr/>
        <w:t>1Р 242 Пермь - Екатеринбург Свердловская область 160+046-355+161 с 20 апреля по 19 мая</w:t>
      </w:r>
    </w:p>
    <w:p>
      <w:pPr>
        <w:pStyle w:val="Normal"/>
        <w:rPr/>
      </w:pPr>
      <w:r>
        <w:rPr/>
        <w:t>1Р 354 Екатеринбург - Шадринск -Курган Свердловская область 32+400-92+025 107+000-125+421 с 20 апреля по 19 мая</w:t>
      </w:r>
    </w:p>
    <w:p>
      <w:pPr>
        <w:pStyle w:val="Normal"/>
        <w:rPr/>
      </w:pPr>
      <w:r>
        <w:rPr/>
        <w:t>1Р 351 Екатеринбург - Тюмень Свердловская область 23+100-94+000 97+700-136+000 145+000-289+960 с 20 апреля по 19 мая</w:t>
      </w:r>
    </w:p>
    <w:p>
      <w:pPr>
        <w:pStyle w:val="Normal"/>
        <w:rPr/>
      </w:pPr>
      <w:r>
        <w:rPr/>
        <w:t>Подъезд к городу Екатеринбург от М-5 "Урал" Свердловская область 130+169-191+218 с 20 апреля по 19 мая</w:t>
      </w:r>
    </w:p>
    <w:p>
      <w:pPr>
        <w:pStyle w:val="Normal"/>
        <w:rPr/>
      </w:pPr>
      <w:r>
        <w:rPr/>
        <w:t>Тюмень - Ханты-Мансийск через Тобольск, Сургут, Нефтеюганск Тюменская область 11+700-531+270 с 20 апреля по 19 мая</w:t>
      </w:r>
    </w:p>
    <w:p>
      <w:pPr>
        <w:pStyle w:val="Normal"/>
        <w:rPr/>
      </w:pPr>
      <w:r>
        <w:rPr/>
        <w:t>1 Р 351 Екатеринбург - Тюмень Тюменская область 289+820-320+681 с 20 апреля по 19 мая</w:t>
      </w:r>
    </w:p>
    <w:p>
      <w:pPr>
        <w:pStyle w:val="Normal"/>
        <w:rPr/>
      </w:pPr>
      <w:r>
        <w:rPr/>
        <w:t>1 Р 402 Тюмень - Ялуторовск - Ишим - Омск Тюменская область 10+630-375+850 с 20 апреля по 19 мая</w:t>
      </w:r>
    </w:p>
    <w:p>
      <w:pPr>
        <w:pStyle w:val="Normal"/>
        <w:rPr/>
      </w:pPr>
      <w:r>
        <w:rPr/>
        <w:t>Подъезд к городу Тюмень от М-51 "Байкал" Тюменская область 99+854-196+013 с 20 апреля по 19 мая</w:t>
      </w:r>
    </w:p>
    <w:p>
      <w:pPr>
        <w:pStyle w:val="Normal"/>
        <w:rPr/>
      </w:pPr>
      <w:r>
        <w:rPr/>
        <w:t>Тюмень - Ханты-Мансийск через Тобольск, Сургут, Нефтеюганск Ханты-Мансийский АО 531+270-642+393</w:t>
      </w:r>
    </w:p>
    <w:p>
      <w:pPr>
        <w:pStyle w:val="Normal"/>
        <w:rPr/>
      </w:pPr>
      <w:r>
        <w:rPr/>
        <w:t>0+000-63+800 733+000-953+600 с 20 апреля по 19 мая</w:t>
      </w:r>
    </w:p>
    <w:p>
      <w:pPr>
        <w:pStyle w:val="Normal"/>
        <w:rPr/>
      </w:pPr>
      <w:r>
        <w:rPr/>
        <w:t>Автомобильные подъезды до аэропорта, речного порта, железнодорожной станции от города Салехард Ямало-Ненецкий АО 0+000-0+900 7+900-13+600</w:t>
      </w:r>
    </w:p>
    <w:p>
      <w:pPr>
        <w:pStyle w:val="Normal"/>
        <w:rPr/>
      </w:pPr>
      <w:r>
        <w:rPr/>
        <w:t>15+700-21+150 0+000-1+100 со 2 мая по 31 мая</w:t>
      </w:r>
    </w:p>
    <w:p>
      <w:pPr>
        <w:pStyle w:val="Normal"/>
        <w:rPr/>
      </w:pPr>
      <w:r>
        <w:rPr/>
        <w:t xml:space="preserve">21 Федеральное государственное учреждение "Управление федеральных автомобильных дорог "Южный Урал" Федерального дорожного агентства" </w:t>
      </w:r>
    </w:p>
    <w:p>
      <w:pPr>
        <w:pStyle w:val="Normal"/>
        <w:rPr/>
      </w:pPr>
      <w:r>
        <w:rPr/>
        <w:t>М-5 "Урал" - от Москвы через Рязань, Пензу, Самару, Уфу до Челябинска Челябинская область 1548+651-1871+037 с 15 апреля по 14 мая</w:t>
      </w:r>
    </w:p>
    <w:p>
      <w:pPr>
        <w:pStyle w:val="Normal"/>
        <w:rPr/>
      </w:pPr>
      <w:r>
        <w:rPr/>
        <w:t>Подъезд к городу Екатеринбург от М-5 "Урал" Челябинская область 11+400-130+169 с 15 апреля по 14 мая</w:t>
      </w:r>
    </w:p>
    <w:p>
      <w:pPr>
        <w:pStyle w:val="Normal"/>
        <w:rPr/>
      </w:pPr>
      <w:r>
        <w:rPr/>
        <w:t>М-36 Челябинск - Троицк до границы с Республикой Казахстан (на Кустанай, Караганду, Балхаш, Алма-Ату) Челябинская область 16+270-144+430 с 15 апреля по 14 мая</w:t>
      </w:r>
    </w:p>
    <w:p>
      <w:pPr>
        <w:pStyle w:val="Normal"/>
        <w:rPr/>
      </w:pPr>
      <w:r>
        <w:rPr/>
        <w:t>М-51 "Байкал" - от Челябинска через Курган, Омск, Новосибирск Челябинская область 12+950-55+450 с 15 апреля по 14 мая</w:t>
      </w:r>
    </w:p>
    <w:p>
      <w:pPr>
        <w:pStyle w:val="Normal"/>
        <w:rPr/>
      </w:pPr>
      <w:r>
        <w:rPr/>
        <w:t>М-51 "Байкал" - от Челябинска через Курган, Омск, Новосибирск Курганская область 55+450-465+331 с 15 апреля по 14 мая</w:t>
      </w:r>
    </w:p>
    <w:p>
      <w:pPr>
        <w:pStyle w:val="Normal"/>
        <w:rPr/>
      </w:pPr>
      <w:r>
        <w:rPr/>
        <w:t>Подъезд к городу Тюмень от М-51 "Байкал" Курганская область 0+000-91+211 с 15 апреля по 14 мая</w:t>
      </w:r>
    </w:p>
    <w:p>
      <w:pPr>
        <w:pStyle w:val="Normal"/>
        <w:rPr/>
      </w:pPr>
      <w:r>
        <w:rPr/>
        <w:t>1Р-354 Екатеринбург - Шадринск - Курган Курганская область 125+000-353+700 с 15 апреля по 14 мая</w:t>
      </w:r>
    </w:p>
    <w:p>
      <w:pPr>
        <w:pStyle w:val="Normal"/>
        <w:rPr/>
      </w:pPr>
      <w:r>
        <w:rPr/>
        <w:t xml:space="preserve">22 Федеральное государственное учреждение "Управление автомобильной магистрали Красноярск - Иркутск Федерального дорожного агентства" </w:t>
      </w:r>
    </w:p>
    <w:p>
      <w:pPr>
        <w:pStyle w:val="Normal"/>
        <w:rPr/>
      </w:pPr>
      <w:r>
        <w:rPr/>
        <w:t>М-55 "Байкал" от Иркутска через Улан-Удэ до Читы Иркутская обл. 8+000-100+00 с 25 апреля по 24 мая</w:t>
      </w:r>
    </w:p>
    <w:p>
      <w:pPr>
        <w:pStyle w:val="Normal"/>
        <w:rPr/>
      </w:pPr>
      <w:r>
        <w:rPr/>
        <w:t>М-53 "Байкал" - от Новосибирска, Красноярск до Иркутска Иркутская обл. 1166+800-1873+000 с 25 апреля по 24 мая</w:t>
      </w:r>
    </w:p>
    <w:p>
      <w:pPr>
        <w:pStyle w:val="Normal"/>
        <w:rPr/>
      </w:pPr>
      <w:r>
        <w:rPr/>
        <w:t>Иркутск - Усть-Ордынский Иркутская обл. 6+292-65+250 с 25 апреля по 24 мая</w:t>
      </w:r>
    </w:p>
    <w:p>
      <w:pPr>
        <w:pStyle w:val="Normal"/>
        <w:rPr/>
      </w:pPr>
      <w:r>
        <w:rPr/>
        <w:t>"Вилюй" - строящаяся от автомобильной дороги М-53 "Байкал" через Братск, Усть-Кут, Мирный до Якутска Иркутская обл. 2+000 -688+370 с 25 апреля по 24 мая</w:t>
      </w:r>
    </w:p>
    <w:p>
      <w:pPr>
        <w:pStyle w:val="Normal"/>
        <w:rPr/>
      </w:pPr>
      <w:r>
        <w:rPr/>
        <w:t xml:space="preserve">23 Федеральное государственное учреждение "Федеральное управление автомобильных дорог "Сибирь" Федерального дорожного агентства" </w:t>
      </w:r>
    </w:p>
    <w:p>
      <w:pPr>
        <w:pStyle w:val="Normal"/>
        <w:rPr/>
      </w:pPr>
      <w:r>
        <w:rPr/>
        <w:t>М-53 "Байкал" - от Новосибирска, Красноярск до Иркутска Кемеровская обл. 149+712-557+000 0+000-36+400 6+300-15+400 с 15 апреля по 14 мая</w:t>
      </w:r>
    </w:p>
    <w:p>
      <w:pPr>
        <w:pStyle w:val="Normal"/>
        <w:rPr/>
      </w:pPr>
      <w:r>
        <w:rPr/>
        <w:t>Подъезд к городу Томск от "Байкал" Кемеровская обл. 0+000-82+000 с 15 апреля по 14 мая</w:t>
      </w:r>
    </w:p>
    <w:p>
      <w:pPr>
        <w:pStyle w:val="Normal"/>
        <w:rPr/>
      </w:pPr>
      <w:r>
        <w:rPr/>
        <w:t>М-53 "Байкал" - от Новосибирска, Красноярск до Иркутска Новосибирская обл. 15+400-149+712 с 15 апреля по 14 мая</w:t>
      </w:r>
    </w:p>
    <w:p>
      <w:pPr>
        <w:pStyle w:val="Normal"/>
        <w:rPr/>
      </w:pPr>
      <w:r>
        <w:rPr/>
        <w:t>М-52 "Чуйский тракт" - от Новосибирска через Бийск до границы с Монголией Новосибирская обл. 28+867-135+277 с 15 апреля по 14 мая</w:t>
      </w:r>
    </w:p>
    <w:p>
      <w:pPr>
        <w:pStyle w:val="Normal"/>
        <w:rPr/>
      </w:pPr>
      <w:r>
        <w:rPr/>
        <w:t>М-51 "Байкал"- от Челябинска через Курган, Омск, Новосибирск Новосибирская обл. 947+500-1454+009 0+000-15+468 45+329-50+054 с 15 апреля по 14 мая</w:t>
      </w:r>
    </w:p>
    <w:p>
      <w:pPr>
        <w:pStyle w:val="Normal"/>
        <w:rPr/>
      </w:pPr>
      <w:r>
        <w:rPr/>
        <w:t>М-38 Омск-Черлак до граница с с Республикой Казахстан Омская обл. 14+000-192+000 с 15 апреля по 14 мая</w:t>
      </w:r>
    </w:p>
    <w:p>
      <w:pPr>
        <w:pStyle w:val="Normal"/>
        <w:rPr/>
      </w:pPr>
      <w:r>
        <w:rPr/>
        <w:t>М-51 "Байкал"- от Челябинска через Курган,Омск, Новосибирск Омская обл. 655+334-947+500 780+400-821+300 с 15 апреля по 14 мая</w:t>
      </w:r>
    </w:p>
    <w:p>
      <w:pPr>
        <w:pStyle w:val="Normal"/>
        <w:rPr/>
      </w:pPr>
      <w:r>
        <w:rPr/>
        <w:t>Тюмень - Ялуторовск - Ишим - Омск Омская обл. 375+897-610+000 с 15 апреля по 14 мая</w:t>
      </w:r>
    </w:p>
    <w:p>
      <w:pPr>
        <w:pStyle w:val="Normal"/>
        <w:rPr/>
      </w:pPr>
      <w:r>
        <w:rPr/>
        <w:t>Подъезд к г.Томск от "Байкал" Томская обл. 82+000-119+000 с 15 апреля по 14 мая</w:t>
      </w:r>
    </w:p>
    <w:p>
      <w:pPr>
        <w:pStyle w:val="Normal"/>
        <w:rPr/>
      </w:pPr>
      <w:r>
        <w:rPr/>
        <w:t xml:space="preserve">24 Федеральное государственное учреждение "Управление автомобильных дорог "Алтай" Федерального дорожного агентства" </w:t>
      </w:r>
    </w:p>
    <w:p>
      <w:pPr>
        <w:pStyle w:val="Normal"/>
        <w:rPr/>
      </w:pPr>
      <w:r>
        <w:rPr/>
        <w:t>М-52 "Чуйский тракт" - от Новосибирска через Бийск до границы с Монголией Алтайский край 135+277-428+190 с 15 апреля по 14 мая</w:t>
      </w:r>
    </w:p>
    <w:p>
      <w:pPr>
        <w:pStyle w:val="Normal"/>
        <w:rPr/>
      </w:pPr>
      <w:r>
        <w:rPr/>
        <w:t>Барнаул - Рубцовск до границы с Республикой Казахстан Алтайский край 11+550-337+080 с 15 апреля по 14 мая</w:t>
      </w:r>
    </w:p>
    <w:p>
      <w:pPr>
        <w:pStyle w:val="Normal"/>
        <w:rPr/>
      </w:pPr>
      <w:r>
        <w:rPr/>
        <w:t>Подъезд к городу Барнаул Алтайский край 0+000-11+364 с 15 апреля по 14 мая</w:t>
      </w:r>
    </w:p>
    <w:p>
      <w:pPr>
        <w:pStyle w:val="Normal"/>
        <w:rPr/>
      </w:pPr>
      <w:r>
        <w:rPr/>
        <w:t>М-52 "Чуйский тракт" - от Новосибирска через Бийск до границы с Монголией Республика Алтай 428+190-963+007 с 15 апреля по 14 мая</w:t>
      </w:r>
    </w:p>
    <w:p>
      <w:pPr>
        <w:pStyle w:val="Normal"/>
        <w:rPr/>
      </w:pPr>
      <w:r>
        <w:rPr/>
        <w:t>Подъезд к городу Горно-Алтайск Республика Алтай 0+000-4+381 с 15 апреля по 14 мая</w:t>
      </w:r>
    </w:p>
    <w:p>
      <w:pPr>
        <w:pStyle w:val="Normal"/>
        <w:rPr/>
      </w:pPr>
      <w:r>
        <w:rPr/>
        <w:t xml:space="preserve">25 Федеральное государственное учреждение "Федеральное управление автомобильных дорог "Байкал" Федерального дорожного агентства" </w:t>
      </w:r>
    </w:p>
    <w:p>
      <w:pPr>
        <w:pStyle w:val="Normal"/>
        <w:rPr/>
      </w:pPr>
      <w:r>
        <w:rPr/>
        <w:t>Автомобильный подъезд до аэропорта от города Дудинка Красноярский край 0+000-53+400 с 27 мая по 25 июня</w:t>
      </w:r>
    </w:p>
    <w:p>
      <w:pPr>
        <w:pStyle w:val="Normal"/>
        <w:rPr/>
      </w:pPr>
      <w:r>
        <w:rPr/>
        <w:t>Автомобильный подъезд до аэропорта от поселка Тура Красноярский край 0+000-17+000 с 27 мая по 25 июня</w:t>
      </w:r>
    </w:p>
    <w:p>
      <w:pPr>
        <w:pStyle w:val="Normal"/>
        <w:rPr/>
      </w:pPr>
      <w:r>
        <w:rPr/>
        <w:t>М-54 "Енисей" - от Красноярска через Абакан, Кызыл до границы с Монголией Красноярский край 125+000-257+000 424+000-445+600 с 25 апреля по 24 мая</w:t>
      </w:r>
    </w:p>
    <w:p>
      <w:pPr>
        <w:pStyle w:val="Normal"/>
        <w:rPr/>
      </w:pPr>
      <w:r>
        <w:rPr/>
        <w:t>М-53 "Байкал" от Омск через Новосибирск, Кемерово, до Красноярска Красноярский край 557+679-1176+000 с 25 апреля по 24 мая</w:t>
      </w:r>
    </w:p>
    <w:p>
      <w:pPr>
        <w:pStyle w:val="Normal"/>
        <w:rPr/>
      </w:pPr>
      <w:r>
        <w:rPr/>
        <w:t>М-54 "Енисей" - от Красноярска через Абакан, Кызыл до границы с Монголией Республика Хакасия 257+000-424+000 с 25 апреля по 24 мая</w:t>
      </w:r>
    </w:p>
    <w:p>
      <w:pPr>
        <w:pStyle w:val="Normal"/>
        <w:rPr/>
      </w:pPr>
      <w:r>
        <w:rPr/>
        <w:t xml:space="preserve">26 Федеральное государственное учреждение "Управление федеральных автомобильных дорог на территории Республики Бурятия Федерального дорожного агентства" </w:t>
      </w:r>
    </w:p>
    <w:p>
      <w:pPr>
        <w:pStyle w:val="Normal"/>
        <w:rPr/>
      </w:pPr>
      <w:r>
        <w:rPr/>
        <w:t>Култук - Монды Иркутская область 0+000-38+900 с 25 апреля по 24 мая</w:t>
      </w:r>
    </w:p>
    <w:p>
      <w:pPr>
        <w:pStyle w:val="Normal"/>
        <w:rPr/>
      </w:pPr>
      <w:r>
        <w:rPr/>
        <w:t>Култук - Монды Республика Бурятия 38+900-218+600 с 25 апреля по 24 мая</w:t>
      </w:r>
    </w:p>
    <w:p>
      <w:pPr>
        <w:pStyle w:val="Normal"/>
        <w:rPr/>
      </w:pPr>
      <w:r>
        <w:rPr/>
        <w:t>М-55 "Байкал" от Иркутска через Улан-Удэ до Читы Иркутская область 100+000-183+400 с 25 апреля по 24 мая</w:t>
      </w:r>
    </w:p>
    <w:p>
      <w:pPr>
        <w:pStyle w:val="Normal"/>
        <w:rPr/>
      </w:pPr>
      <w:r>
        <w:rPr/>
        <w:t>М-55 "Байкал" от Иркутска через Улан-Удэ до Читы Республика Бурятия 183+400-612+000 с 25 апреля по 24 мая</w:t>
      </w:r>
    </w:p>
    <w:p>
      <w:pPr>
        <w:pStyle w:val="Normal"/>
        <w:rPr/>
      </w:pPr>
      <w:r>
        <w:rPr/>
        <w:t>М-55 "Байкал" - от Иркутска-Улан-Удэ до Читы Читинская область 612+000-719+000 с 25 апреля по 24 мая</w:t>
      </w:r>
    </w:p>
    <w:p>
      <w:pPr>
        <w:pStyle w:val="Normal"/>
        <w:rPr/>
      </w:pPr>
      <w:r>
        <w:rPr/>
        <w:t>Улан-Удэ - (автомобильная дорога "Байкал") - Кяхта Республика Бурятия 0+000-219+000 с 25 апреля по 24 мая</w:t>
      </w:r>
    </w:p>
    <w:p>
      <w:pPr>
        <w:pStyle w:val="Normal"/>
        <w:rPr/>
      </w:pPr>
      <w:r>
        <w:rPr/>
        <w:t xml:space="preserve">27 Федеральное государственное учреждение "Управление автомобильной магистрали М-54 "Енисей" Федерального дорожного агентства" </w:t>
      </w:r>
    </w:p>
    <w:p>
      <w:pPr>
        <w:pStyle w:val="Normal"/>
        <w:rPr/>
      </w:pPr>
      <w:r>
        <w:rPr/>
        <w:t>М-54 "Енисей" - от Красноярска через Абакан, Кызыл до границы с Монголией Красноярский край 446+000-701+000 с 25 апреля по 24 мая</w:t>
      </w:r>
    </w:p>
    <w:p>
      <w:pPr>
        <w:pStyle w:val="Normal"/>
        <w:rPr/>
      </w:pPr>
      <w:r>
        <w:rPr/>
        <w:t>М-54 "Енисей" - от Красноярска через Абакан, Кызыл до границы с Монголией Республика Тыва 701+000-1079+000 с 25 апреля по 24 мая</w:t>
      </w:r>
    </w:p>
    <w:p>
      <w:pPr>
        <w:pStyle w:val="Normal"/>
        <w:rPr/>
      </w:pPr>
      <w:r>
        <w:rPr/>
        <w:t xml:space="preserve">28 Федеральное государственное учреждение "Управление автомобильной магистрали "Колыма" Федерального дорожного агентства" </w:t>
      </w:r>
    </w:p>
    <w:p>
      <w:pPr>
        <w:pStyle w:val="Normal"/>
        <w:rPr/>
      </w:pPr>
      <w:r>
        <w:rPr/>
        <w:t>"Колыма" строящаяся дорога от Якутска до Магадана Республика Якутия 5+000 - 1197+000 с 31 мая по 25 июня</w:t>
      </w:r>
    </w:p>
    <w:p>
      <w:pPr>
        <w:pStyle w:val="Normal"/>
        <w:rPr/>
      </w:pPr>
      <w:r>
        <w:rPr/>
        <w:t xml:space="preserve">29 Федеральное государственное учреждение "Управление автомобильной магистрали Невер - Якутск Федерального дорожного агентства" </w:t>
      </w:r>
    </w:p>
    <w:p>
      <w:pPr>
        <w:pStyle w:val="Normal"/>
        <w:rPr/>
      </w:pPr>
      <w:r>
        <w:rPr/>
        <w:t>М-56 "Лена" от Невера до Якутска Республика Якутия 268+000-1157+000 с 31 мая по 25 июня</w:t>
      </w:r>
    </w:p>
    <w:p>
      <w:pPr>
        <w:pStyle w:val="Normal"/>
        <w:rPr/>
      </w:pPr>
      <w:r>
        <w:rPr/>
        <w:t>М-56 "Лена" от Невера до Якутска Амурская область 0+000-268+000 с 31 мая по 25 июня</w:t>
      </w:r>
    </w:p>
    <w:p>
      <w:pPr>
        <w:pStyle w:val="Normal"/>
        <w:rPr/>
      </w:pPr>
      <w:r>
        <w:rPr/>
        <w:t xml:space="preserve">30 Федеральное государственное учреждение "Межрегиональная дирекция по дорожному строительству в Дальневосточном регионе России" Федерального дорожного агентства" </w:t>
      </w:r>
    </w:p>
    <w:p>
      <w:pPr>
        <w:pStyle w:val="Normal"/>
        <w:rPr/>
      </w:pPr>
      <w:r>
        <w:rPr/>
        <w:t>"Амур"- строящаяся дорога от Читы через Невер, Свободный, Архару, Биробиджан до Хабаровска Амурская область 863+000 - 898+000, 926+000 - 995+000, 1059+000 - 1097+000, 1109+000 - 1143+000, 1163+000 - 1370 +000 (транспортная развязка), 1444+000 - 1811+000 с 10 апреля по 10 мая</w:t>
      </w:r>
    </w:p>
    <w:p>
      <w:pPr>
        <w:pStyle w:val="Normal"/>
        <w:rPr/>
      </w:pPr>
      <w:r>
        <w:rPr/>
        <w:t>Подъезд к городу Благовещенск от "Амур" Амурская область 0+000-124+000 с 10 апреля по 10 мая</w:t>
      </w:r>
    </w:p>
    <w:p>
      <w:pPr>
        <w:pStyle w:val="Normal"/>
        <w:rPr/>
      </w:pPr>
      <w:r>
        <w:rPr/>
        <w:t>Подъезд к границе с Китайской Народной Республикой (с. Джалинда) от М-56 "Лена" Амурская область 0+000-13+000 19+000-84+600 с 10 апреля по 10 мая</w:t>
      </w:r>
    </w:p>
    <w:p>
      <w:pPr>
        <w:pStyle w:val="Normal"/>
        <w:rPr/>
      </w:pPr>
      <w:r>
        <w:rPr/>
        <w:t xml:space="preserve">31 Федеральное государственное учреждение "Федеральное управление автомобильных дорог "Дальний Восток" Федерального дорожного агентства" </w:t>
      </w:r>
    </w:p>
    <w:p>
      <w:pPr>
        <w:pStyle w:val="Normal"/>
        <w:rPr/>
      </w:pPr>
      <w:r>
        <w:rPr/>
        <w:t>М-60 "Уссури" - от Хабаровска до Владивостока Приморский край 240+000-752+000 с 10 апреля по 10 мая</w:t>
      </w:r>
    </w:p>
    <w:p>
      <w:pPr>
        <w:pStyle w:val="Normal"/>
        <w:rPr/>
      </w:pPr>
      <w:r>
        <w:rPr/>
        <w:t>"Восток" - строящаяся дорога от г. Хабаровска через населенные пункты Красный Яр, Ариадное и Чугуевка до г. Находка Приморский край 209+000-246+000, 670+000-675+000 с 10 апреля по 10 мая</w:t>
      </w:r>
    </w:p>
    <w:p>
      <w:pPr>
        <w:pStyle w:val="Normal"/>
        <w:rPr/>
      </w:pPr>
      <w:r>
        <w:rPr/>
        <w:t>М-60 "Уссури" - от Хабаровска до Владивостока Хабаровский край 12+000-240+000 с 10 апреля по 10 мая</w:t>
      </w:r>
    </w:p>
    <w:p>
      <w:pPr>
        <w:pStyle w:val="Normal"/>
        <w:rPr/>
      </w:pPr>
      <w:r>
        <w:rPr/>
        <w:t>"Восток" - строящаяся дорога от г. Хабаровска через населенные пункты Красный Яр, Ариадное и Чугуевка до г. Находка Хабаровский край 5+000-209+000 с 10 апреля по 10 мая</w:t>
      </w:r>
    </w:p>
    <w:p>
      <w:pPr>
        <w:pStyle w:val="Normal"/>
        <w:rPr/>
      </w:pPr>
      <w:r>
        <w:rPr/>
        <w:t xml:space="preserve">"Амур" - строящаяся дорога от Читы через Невер, Свободный, Архару, Биробиджан до Хабаровска Еврейская автономный округ 1811+000-2165+000 с 15 апреля по 14 мая </w:t>
      </w:r>
    </w:p>
    <w:p>
      <w:pPr>
        <w:pStyle w:val="Normal"/>
        <w:rPr/>
      </w:pPr>
      <w:r>
        <w:rPr/>
        <w:t>"Амур" - строящаяся дорога от Читы через Невер, Свободный, Архару, Биробиджан до Хабаровска Хабаровский край 0+000-30+500 с 15 апреля по 14 мая</w:t>
      </w:r>
    </w:p>
    <w:p>
      <w:pPr>
        <w:pStyle w:val="Normal"/>
        <w:rPr/>
      </w:pPr>
      <w:r>
        <w:rPr/>
        <w:t>Автомобильный подъезд до аэропорта от города Анадырь Чукотский автономная область 0+000-7+300 1+800-4+000 с 15 мая по 13 июня</w:t>
      </w:r>
    </w:p>
    <w:p>
      <w:pPr>
        <w:pStyle w:val="Normal"/>
        <w:rPr/>
      </w:pPr>
      <w:r>
        <w:rPr/>
        <w:t>Петропавловск-Камчатский - морской порт Камчатская область 0+000-38+000 с 10 мая по 8 июня</w:t>
      </w:r>
    </w:p>
    <w:p>
      <w:pPr>
        <w:pStyle w:val="Normal"/>
        <w:rPr/>
      </w:pPr>
      <w:r>
        <w:rPr/>
        <w:t>Автомобильный подъезд до аэропорта от города Петропавловск-Камчатский Камчатская область 0+000-32+000 с 10 мая по 8 июня</w:t>
      </w:r>
    </w:p>
    <w:p>
      <w:pPr>
        <w:pStyle w:val="Normal"/>
        <w:rPr/>
      </w:pPr>
      <w:r>
        <w:rPr/>
        <w:t>Южно-Сахалинск - Холмск Сахалинская область 5+775-86+905 с 25 апреля по 25 мая</w:t>
      </w:r>
    </w:p>
    <w:p>
      <w:pPr>
        <w:pStyle w:val="Normal"/>
        <w:rPr/>
      </w:pPr>
      <w:r>
        <w:rPr/>
        <w:t>1 Р 488 Южно-Сахалинс - Корсаков Сахалинская область 5+890-36+242 с 25 апреля по 25 мая</w:t>
      </w:r>
    </w:p>
    <w:p>
      <w:pPr>
        <w:pStyle w:val="Normal"/>
        <w:rPr/>
      </w:pPr>
      <w:r>
        <w:rPr/>
        <w:t xml:space="preserve">32 Федеральное государственное учреждение "Управление федеральных автомобильных дорог по Магаданской области Федерального дорожного агентства" </w:t>
      </w:r>
    </w:p>
    <w:p>
      <w:pPr>
        <w:pStyle w:val="Normal"/>
        <w:rPr/>
      </w:pPr>
      <w:r>
        <w:rPr/>
        <w:t>"Колыма" - строящаяся дорога от Якутска до Магадана Магаданская область 1187+000-2021+000 с 31 мая по 25 июня</w:t>
      </w:r>
    </w:p>
    <w:p>
      <w:pPr>
        <w:pStyle w:val="Normal"/>
        <w:rPr/>
      </w:pPr>
      <w:r>
        <w:rPr/>
        <w:t xml:space="preserve">33 Федеральное государственное учреждение "Управление федеральных автомобильных дорог на территории Читинской области Федерального дорожного агентства" </w:t>
      </w:r>
    </w:p>
    <w:p>
      <w:pPr>
        <w:pStyle w:val="Normal"/>
        <w:rPr/>
      </w:pPr>
      <w:r>
        <w:rPr/>
        <w:t xml:space="preserve">"Амур"- от Читы через Невер, Свободный, Архару, Биробиджан до Хабаровска Забайкальский край 0+000-147+000 </w:t>
      </w:r>
    </w:p>
    <w:p>
      <w:pPr>
        <w:pStyle w:val="Normal"/>
        <w:rPr/>
      </w:pPr>
      <w:r>
        <w:rPr/>
        <w:t>172+000 - 223+000</w:t>
      </w:r>
    </w:p>
    <w:p>
      <w:pPr>
        <w:pStyle w:val="Normal"/>
        <w:rPr/>
      </w:pPr>
      <w:r>
        <w:rPr/>
        <w:t>234+000 - 255+000</w:t>
      </w:r>
    </w:p>
    <w:p>
      <w:pPr>
        <w:pStyle w:val="Normal"/>
        <w:rPr/>
      </w:pPr>
      <w:r>
        <w:rPr/>
        <w:t>277+000 - 439+000</w:t>
      </w:r>
    </w:p>
    <w:p>
      <w:pPr>
        <w:pStyle w:val="Normal"/>
        <w:rPr/>
      </w:pPr>
      <w:r>
        <w:rPr/>
        <w:t>483+000 - 520+000 539+000-596+000 634+000-754+000 с 15 мая по 13 июня</w:t>
      </w:r>
    </w:p>
    <w:p>
      <w:pPr>
        <w:pStyle w:val="Normal"/>
        <w:rPr/>
      </w:pPr>
      <w:r>
        <w:rPr/>
        <w:t>А-166 Чита - Забайкальск до границы с Китайской Народной Республикой Забайкальский край 6+000 - 486+000 с 15 мая по 13 июня</w:t>
      </w:r>
    </w:p>
    <w:p>
      <w:pPr>
        <w:pStyle w:val="Normal"/>
        <w:rPr/>
      </w:pPr>
      <w:r>
        <w:rPr/>
        <w:t>М-55 "Байкал" - от Иркутска-Улан-Удэ до Читы Забайкальский край 719+000-1105+600 с 15 мая по 13 июня</w:t>
      </w:r>
    </w:p>
    <w:p>
      <w:pPr>
        <w:pStyle w:val="Normal"/>
        <w:rPr/>
      </w:pPr>
      <w:r>
        <w:rPr/>
        <w:t xml:space="preserve">34 Федеральное государственное учреждение "Дирекция по строительству транспортного обхода города Санкт-Петербург Федерального дорожного агентства" </w:t>
      </w:r>
    </w:p>
    <w:p>
      <w:pPr>
        <w:pStyle w:val="Normal"/>
        <w:rPr/>
      </w:pPr>
      <w:r>
        <w:rPr/>
        <w:t>Строящаяся кольцевая автомобильная дорога вокруг г. Санкт- Петербурга (Восточное полукольцо транспортного обхода г.Санкт-Петербург) г. Санкт-Петербург, Ленинградская область 0+381-80+123 с 01 апреля по 30 апреля</w:t>
      </w:r>
    </w:p>
    <w:p>
      <w:pPr>
        <w:pStyle w:val="Normal"/>
        <w:rPr/>
      </w:pPr>
      <w:r>
        <w:rPr/>
        <w:t xml:space="preserve">35 Федеральное государственное учреждение "Управление автомобильной дороги общего пользования федерального значения "Вилюй" Федерального дорожного агентства" </w:t>
      </w:r>
    </w:p>
    <w:p>
      <w:pPr>
        <w:pStyle w:val="Normal"/>
        <w:rPr/>
      </w:pPr>
      <w:r>
        <w:rPr/>
        <w:t>"Вилюй" - строящаяся от автомобильной дороги М-53 "Байкал" через Братск, Усть-Кут, Мирный до Якутска Республика Саха (Якутия) 7+380 - 1310+585 с 31 мая по 25 июня</w:t>
      </w:r>
    </w:p>
    <w:p>
      <w:pPr>
        <w:pStyle w:val="Normal"/>
        <w:rPr/>
      </w:pPr>
      <w:r>
        <w:rPr/>
      </w:r>
    </w:p>
    <w:p>
      <w:pPr>
        <w:pStyle w:val="Normal"/>
        <w:rPr/>
      </w:pPr>
      <w:r>
        <w:rPr/>
        <w:t xml:space="preserve"> </w:t>
      </w:r>
    </w:p>
    <w:p>
      <w:pPr>
        <w:pStyle w:val="Normal"/>
        <w:rPr/>
      </w:pPr>
      <w:r>
        <w:rPr/>
        <w:t xml:space="preserve">Добавлена: 23:03:10 | 13:11:04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amp;#8658; Д. Медведев хочет ужесточить ответственность за нарушения ПДД  </w:t>
      </w:r>
    </w:p>
    <w:p>
      <w:pPr>
        <w:pStyle w:val="Normal"/>
        <w:rPr/>
      </w:pPr>
      <w:r>
        <w:rPr/>
        <w:t>Д. Медведев поручил правительству РФ до 1 ноября 2009 года представить предложения по внесению изменений в Кодекс РФ об дминистративных правонарушениях в части ужесточения аминистративного наказания за нарушение правил дорожного движения. Об этом сообщили в пресс-службе главы Российского государства.</w:t>
      </w:r>
    </w:p>
    <w:p>
      <w:pPr>
        <w:pStyle w:val="Normal"/>
        <w:rPr/>
      </w:pPr>
      <w:r>
        <w:rPr/>
      </w:r>
    </w:p>
    <w:p>
      <w:pPr>
        <w:pStyle w:val="Normal"/>
        <w:rPr/>
      </w:pPr>
      <w:r>
        <w:rPr/>
        <w:t>Кроме того, правительству поручено рассмотреть вопрос о целесообразности внесения изменений в правила сдачи квалификационных экзаменов на получение водительских прав, предусматривающих введение обязательного практического экзамена по оказанию доврачебной помощи на месте дорожно-транспортного происшествия.</w:t>
      </w:r>
    </w:p>
    <w:p>
      <w:pPr>
        <w:pStyle w:val="Normal"/>
        <w:rPr/>
      </w:pPr>
      <w:r>
        <w:rPr/>
      </w:r>
    </w:p>
    <w:p>
      <w:pPr>
        <w:pStyle w:val="Normal"/>
        <w:rPr/>
      </w:pPr>
      <w:r>
        <w:rPr/>
        <w:t>Также президент поручил разработать и внести в государственную думу проект федерального закона о медицинском обеспечении безопасности дорожного движения, предусмотрев в нем периодичность и порядок проведения обязательных медицинских освидетельствований, перечень медицинских противопоказаний, при которых гражданину запрещается управлять транспортными средствами.</w:t>
      </w:r>
    </w:p>
    <w:p>
      <w:pPr>
        <w:pStyle w:val="Normal"/>
        <w:rPr/>
      </w:pPr>
      <w:r>
        <w:rPr/>
      </w:r>
    </w:p>
    <w:p>
      <w:pPr>
        <w:pStyle w:val="Normal"/>
        <w:rPr/>
      </w:pPr>
      <w:r>
        <w:rPr/>
        <w:t>Президент поручил правительству представить предложения по установлению ответственности медицинских работников, осуществляющих медицинское освидетельствование кандидатов в водители и водителей, а также выдачу им медицинских справок установленного образца о годности к управлению транспортными средствами.</w:t>
      </w:r>
    </w:p>
    <w:p>
      <w:pPr>
        <w:pStyle w:val="Normal"/>
        <w:rPr/>
      </w:pPr>
      <w:r>
        <w:rPr/>
      </w:r>
    </w:p>
    <w:p>
      <w:pPr>
        <w:pStyle w:val="Normal"/>
        <w:rPr/>
      </w:pPr>
      <w:r>
        <w:rPr/>
        <w:t>До 1 марта 2010 года поручено разработать и утвердить технические регламенты, устанавливающие требования к обеспечению безопасности автомобильных дорог при их эксплуатации, проектировании, строительстве, реконструкции и капитальном ремонте. Президент поручил Минздравсоцразвития России и Минюсту "незамедлительно принять необходимые решения по установлению требований к автомобильным аптечкам".</w:t>
      </w:r>
    </w:p>
    <w:p>
      <w:pPr>
        <w:pStyle w:val="Normal"/>
        <w:rPr/>
      </w:pPr>
      <w:r>
        <w:rPr/>
      </w:r>
    </w:p>
    <w:p>
      <w:pPr>
        <w:pStyle w:val="Normal"/>
        <w:rPr/>
      </w:pPr>
      <w:r>
        <w:rPr/>
        <w:t>Министерству внутренних дел России поручено до 1 ноября 2009 года обеспечить введение в действие на территориях всех субъектов РФ "телефонов доверия", по которым граждане могли бы информировать органы внутренних дел о неправомерных действиях сотрудников Госавтоинспекции и иных фактах, угрожающих безопасности дорожного движения.</w:t>
      </w:r>
    </w:p>
    <w:p>
      <w:pPr>
        <w:pStyle w:val="Normal"/>
        <w:rPr/>
      </w:pPr>
      <w:r>
        <w:rPr/>
      </w:r>
    </w:p>
    <w:p>
      <w:pPr>
        <w:pStyle w:val="Normal"/>
        <w:rPr/>
      </w:pPr>
      <w:r>
        <w:rPr/>
      </w:r>
    </w:p>
    <w:p>
      <w:pPr>
        <w:pStyle w:val="Normal"/>
        <w:rPr/>
      </w:pPr>
      <w:r>
        <w:rPr/>
      </w:r>
    </w:p>
    <w:p>
      <w:pPr>
        <w:pStyle w:val="Normal"/>
        <w:rPr/>
      </w:pPr>
      <w:r>
        <w:rPr/>
        <w:t>2)Ограничения не коснутся международных перевозок. 19.04.2010 10:10</w:t>
      </w:r>
    </w:p>
    <w:p>
      <w:pPr>
        <w:pStyle w:val="Normal"/>
        <w:rPr/>
      </w:pPr>
      <w:r>
        <w:rPr/>
      </w:r>
    </w:p>
    <w:p>
      <w:pPr>
        <w:pStyle w:val="Normal"/>
        <w:rPr/>
      </w:pPr>
      <w:r>
        <w:rPr/>
      </w:r>
    </w:p>
    <w:p>
      <w:pPr>
        <w:pStyle w:val="Normal"/>
        <w:rPr/>
      </w:pPr>
      <w:r>
        <w:rPr/>
        <w:t>Как известно, с 1 апреля на многих федеральных трассах и других дорогах общего пользования начали действовать временные ограничения на движение большегрузных автомобилей. В первую очередь, это касается транспорта с превышением допустимых нагрузок на ось. В связи с этим российские перевозчики и некоторые иностранные ассоциации, транспорт которых задействован в осуществлении международных грузовых перевозок по территории России обратились в АСМАП РФ. Были проведены консультации с Министерством транспорта, результатом которых стало подтверждение того, что вводимые временные ограничения на транспорт, осуществляющий международные грузоперевозки не распространяется. Данное разъяснение будет доведено до сведения сотрудников всех контролирующих организаций, ГИБДД, таможенных пунктов пропуска. В случае же возникновения недоразумений и задержания транспортного средства, водитель и организация, которой принадлежит транспортное средство вправе обратиться за разрешением ситуации в АСМАП с формой установленного образ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8:00Z</dcterms:created>
  <dc:creator>Tim</dc:creator>
  <dc:description/>
  <dc:language>en-US</dc:language>
  <cp:lastModifiedBy>Tim</cp:lastModifiedBy>
  <dcterms:modified xsi:type="dcterms:W3CDTF">2010-11-17T20:59:00Z</dcterms:modified>
  <cp:revision>1</cp:revision>
  <dc:subject/>
  <dc:title>ИНФОРМАЦИЯ О СРОКАХ НАЧАЛА И ОКОНЧАНИЯ ДЕЙСТВИЯ ОГРАНИЧЕНИЯ НАГРУЗКИ НА ОСЬ ТРАНСПОРТНОГО СРЕДСТВА, ДОПУСТИМОЙ ДЛЯ ПРОЕЗДА ПО </dc:title>
</cp:coreProperties>
</file>