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талон-Ав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7372, Санкт-Петербург, ул.Камышовая д.48 корп.1 офис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НН     78144776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ПП     781401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ГРН   11078472978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/счёт  № 40702810305260002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лиале №7806 Банк ВТБ 24 (ЗАО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/с 301018103000000008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ИК 044030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: Сазонов Олег Пет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41:00Z</dcterms:created>
  <dc:creator>Admin</dc:creator>
  <dc:description/>
  <cp:keywords/>
  <dc:language>en-US</dc:language>
  <cp:lastModifiedBy>Admin</cp:lastModifiedBy>
  <cp:lastPrinted>2011-04-11T08:50:00Z</cp:lastPrinted>
  <dcterms:modified xsi:type="dcterms:W3CDTF">2011-06-24T07:20:00Z</dcterms:modified>
  <cp:revision>11</cp:revision>
  <dc:subject/>
  <dc:title/>
</cp:coreProperties>
</file>